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1 с.Тёпловка Новобурасс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портивное развлеч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 второй младшей группе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Цирковое превращение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от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талья Владими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арий спортивного развлечения во второй младшей группе «Цирковые превращения»</w:t>
        <w:br/>
        <w:t>Интеграция областей в соответствии с ФГТ:</w:t>
        <w:br/>
      </w:r>
      <w:r>
        <w:rPr>
          <w:b/>
          <w:sz w:val="28"/>
          <w:szCs w:val="28"/>
          <w:u w:val="single"/>
        </w:rPr>
        <w:t>Физическая культура:</w:t>
      </w:r>
      <w:r>
        <w:rPr>
          <w:sz w:val="28"/>
          <w:szCs w:val="28"/>
        </w:rPr>
        <w:t xml:space="preserve"> повысить интерес к физической культуре ;в игровой форме развивать основные движения; воспитывать командные качества.</w:t>
        <w:br/>
      </w:r>
      <w:r>
        <w:rPr>
          <w:b/>
          <w:sz w:val="28"/>
          <w:szCs w:val="28"/>
          <w:u w:val="single"/>
        </w:rPr>
        <w:t>Социализация:</w:t>
      </w:r>
      <w:r>
        <w:rPr>
          <w:sz w:val="28"/>
          <w:szCs w:val="28"/>
        </w:rPr>
        <w:t xml:space="preserve"> создать положительные эмоциональный настрой; доставить детям чувство радости.</w:t>
        <w:br/>
      </w:r>
      <w:r>
        <w:rPr>
          <w:b/>
          <w:sz w:val="28"/>
          <w:szCs w:val="28"/>
          <w:u w:val="single"/>
        </w:rPr>
        <w:t>Здоровье:</w:t>
      </w:r>
      <w:r>
        <w:rPr/>
        <w:t xml:space="preserve"> </w:t>
      </w:r>
      <w:r>
        <w:rPr>
          <w:sz w:val="28"/>
          <w:szCs w:val="28"/>
        </w:rPr>
        <w:t>побуждать детей сознательно относиться к своему здоровью.</w:t>
        <w:br/>
      </w:r>
      <w:r>
        <w:rPr>
          <w:b/>
          <w:sz w:val="28"/>
          <w:szCs w:val="28"/>
          <w:u w:val="single"/>
        </w:rPr>
        <w:t>Познание:</w:t>
      </w:r>
      <w:r>
        <w:rPr>
          <w:sz w:val="28"/>
          <w:szCs w:val="28"/>
        </w:rPr>
        <w:t xml:space="preserve"> расширение кругозора детей;умение ориентироваться в пространстве.</w:t>
        <w:br/>
      </w:r>
      <w:r>
        <w:rPr>
          <w:b/>
          <w:sz w:val="28"/>
          <w:szCs w:val="28"/>
          <w:u w:val="single"/>
        </w:rPr>
        <w:t>Художественная литерату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олнять словарный запас считалками ,загадками.</w:t>
        <w:br/>
      </w:r>
      <w:r>
        <w:rPr>
          <w:b/>
          <w:sz w:val="28"/>
          <w:szCs w:val="28"/>
          <w:u w:val="single"/>
        </w:rPr>
        <w:t>Безопасность:</w:t>
      </w:r>
      <w:r>
        <w:rPr>
          <w:sz w:val="28"/>
          <w:szCs w:val="28"/>
        </w:rPr>
        <w:t xml:space="preserve"> знакомить с правилами поведения в спортивном зале; правилами пользования спортивным инвентарём.</w:t>
        <w:br/>
      </w:r>
      <w:r>
        <w:rPr>
          <w:b/>
          <w:sz w:val="28"/>
          <w:szCs w:val="28"/>
          <w:u w:val="single"/>
        </w:rPr>
        <w:t>Музыка:</w:t>
      </w:r>
      <w:r>
        <w:rPr>
          <w:sz w:val="28"/>
          <w:szCs w:val="28"/>
        </w:rPr>
        <w:t xml:space="preserve"> приобщать к музыкальной культуре; воспитывать художественно - эстетический вкус; обогащать музыкальные впечатления.</w:t>
        <w:br/>
      </w:r>
      <w:r>
        <w:rPr>
          <w:b/>
          <w:sz w:val="28"/>
          <w:szCs w:val="28"/>
        </w:rPr>
        <w:t>План:</w:t>
        <w:br/>
        <w:t>Предварительная работа:</w:t>
        <w:br/>
      </w:r>
      <w:r>
        <w:rPr>
          <w:sz w:val="28"/>
          <w:szCs w:val="28"/>
        </w:rPr>
        <w:t>-разучивание основных движений</w:t>
        <w:br/>
        <w:t>-беседы с детьми о цирке</w:t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Волшебная палочка», баночки с водой, обручи, две ложки с мячами, две погремушки, два веника, шишки, эмблемы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  <w:br/>
      </w:r>
      <w:r>
        <w:rPr>
          <w:sz w:val="28"/>
          <w:szCs w:val="28"/>
        </w:rPr>
        <w:t>Входит клоун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ле-ап! А вот и я! Рад приветствовать друзья. Я клоун Тимошка. Так меня зовут все-все. В моём цирке вы увидите много интересного,  но для начала давайте повеселимся. У меня есть волшебная палочка, как вы думаете, что делают с волшебной палочкой?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Правильно превращения, давайте встанем в кружок и поиграем в волшебные превращения.</w:t>
        <w:br/>
        <w:t>-Тики-рики-считалочка, игра-волшебная палочка, а моя палочка -превращалочка ,как только я её возьму- всех вас в кого-то превращу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ыполнение упражн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Были вы малышками -теперь стали большими ребятишками(Ходьб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-Вот я палочкой взмахну всех вас в поезд превращу(ходьба) «Чух-Чух»</w:t>
        <w:br/>
        <w:t>-Вот я палочкой взмахну всех вас в ветер превращу (бег с руки в сторону, вращение кистей )</w:t>
        <w:br/>
        <w:t>Ветер стой, остановись, палочке ты подчинись!(дуют)</w:t>
        <w:br/>
        <w:t>Дуй по тише, тише, тише и совсем уже не слыш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я сейчас палочкой взмахну всех вас в лисичек превращу(ходьба на носках)</w:t>
        <w:br/>
        <w:t>А я палочкой взмахну в мишек превращ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ыли мишками стали неваляшками! Руки я кладу на пояс влево вправо наклоняю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 я палочкой взмахну всех в цветочки превращу(кисти рук)Превращения завершаются цветочки в деток превращаются (дети садятся на стулья)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юрприз-фокус</w:t>
      </w:r>
      <w:r>
        <w:rPr>
          <w:sz w:val="28"/>
          <w:szCs w:val="28"/>
        </w:rPr>
        <w:t>:</w:t>
        <w:br/>
        <w:t>-А ещё хотите повеселиться ?Сейчас я вам покажу фокус-покус! Смотрите внимательно и хлопайте в ладошки обязательно.</w:t>
        <w:br/>
        <w:t>«Цветная водич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лшебные слов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Абра-кадабра ,колдуй веселе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дичка, водичка превратись поскор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спросить какого цвета стала вод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х, какой я молодец, вот  и фокусу конец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теперь я хочу посмотреть какие вы ребята ловкие, быстрые, смелые. Для этого мы проведём  соревнования. Сначала поделимся на команды .У нас их будет две.Команды назовем «Солнышко» и «Тучка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так, команды готовы, начинаем соревнова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 кочки на кочку»(обручи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то дальше?»(ш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онеси-не урони!»(ложка с мячо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обеги- погреми»(погремушк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лет на метле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грамо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щение</w:t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35:00Z</dcterms:created>
  <dc:creator>User</dc:creator>
  <dc:description/>
  <cp:keywords/>
  <dc:language>en-US</dc:language>
  <cp:lastModifiedBy>Admin</cp:lastModifiedBy>
  <dcterms:modified xsi:type="dcterms:W3CDTF">2013-12-23T13:54:00Z</dcterms:modified>
  <cp:revision>3</cp:revision>
  <dc:subject/>
  <dc:title/>
</cp:coreProperties>
</file>