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ДОУ «Детский сад № 1 с.Тёпловка Новобурасского района Саратовской области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ДОУ «Детский сад №1 с.Тёпловка Новобурасского района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96"/>
          <w:szCs w:val="96"/>
        </w:rPr>
      </w:pPr>
      <w:r>
        <w:rPr>
          <w:sz w:val="96"/>
          <w:szCs w:val="9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95.2pt;width:449.6pt;height:395.1pt;mso-wrap-style:none;v-text-anchor:middle;mso-position-vertical:top" type="_x0000_t172">
            <v:path textpathok="t"/>
            <v:textpath on="t" fitshape="t" string="ОСЕННИЙ ПРАЗДНИК В  МЛАДШЕЙ ГРУППЕ&#10; «Нас в лес осенний зовут дорожки….»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Воспитатель:Сенотова Н.В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36"/>
          <w:szCs w:val="36"/>
        </w:rPr>
        <w:t xml:space="preserve">                                                     </w:t>
      </w:r>
      <w:r>
        <w:rPr>
          <w:b/>
          <w:sz w:val="36"/>
          <w:szCs w:val="36"/>
        </w:rPr>
        <w:t>Сентябрь 2013                                      Н.В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sz w:val="28"/>
          <w:szCs w:val="28"/>
        </w:rPr>
        <w:t>Сентябрь 201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НИЙ ПРАЗДНИК В  МЛАДШЕЙ ГРУППЕ «</w:t>
      </w:r>
      <w:r>
        <w:rPr>
          <w:rFonts w:cs="Times New Roman" w:ascii="Times New Roman" w:hAnsi="Times New Roman"/>
          <w:b/>
          <w:sz w:val="32"/>
          <w:szCs w:val="32"/>
        </w:rPr>
        <w:t>Нас в лес осенний зовут дорожки</w:t>
      </w:r>
      <w:r>
        <w:rPr>
          <w:rFonts w:cs="Times New Roman" w:ascii="Times New Roman" w:hAnsi="Times New Roman"/>
          <w:b/>
          <w:sz w:val="24"/>
          <w:szCs w:val="24"/>
        </w:rPr>
        <w:t>…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вать творческий потенциал, исполнительские навыки, динамический и тембровый слух, доставлять детям радость и удовольствие от совместных действий на празд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чки по 2 на каждого ребенк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рзинки желтого и красного цвет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, грибы,  корзинки ,маски грибов, султанчик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к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зинка с угощени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л празднично украшен. На стульчиках разложены листья., на паласе  сделана «лужа»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рядно в нашем зале, как уютно и краси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осень золотая в нашем садике гости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и желтыми сады, всюду осени сл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сматривают убранство з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стья золотые там и здесь – круго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вместе мы про осень песенку спо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НЯ ОБ ОС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4114800" cy="2875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 xml:space="preserve">                                                    СТИХ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ова в гости к нам приш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ень золот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тья с веточки летя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ветерком игр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точки,листо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ужатся,лет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дают листо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 ноги реб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енние денёч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аду большие луж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ледние листо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енний ветер круж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ебятки, посмотрите, как красиво в нашем зале. Мы с вами пришли на праздник!</w:t>
        <w:br/>
        <w:t xml:space="preserve">Праздник осени! Осень, осень за окошком: дождик сыплется горошк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падают, шурша… Как ты, Осень, хорош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С ЛИСТОЧКАМИ: «</w:t>
      </w:r>
      <w:r>
        <w:rPr>
          <w:rFonts w:cs="Times New Roman" w:ascii="Times New Roman" w:hAnsi="Times New Roman"/>
          <w:b/>
          <w:sz w:val="32"/>
          <w:szCs w:val="32"/>
        </w:rPr>
        <w:t>Листья золоты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367530" cy="2822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623310" cy="2665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А где же наши детки. Так хорошо танцевали, а теперь нет никого, одни листики остались Сейчас я их най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ики, вы не видели наших деток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ти в ответ из-за лист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ики, а где же ваши ножк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ти встают, топают ножк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они!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Но глазки прячут за листи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ики, а где же ваши ручк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ти вытягивают ручки впере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он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от вы детишки-шалунишки! Я сейчас на вас как дуну сильно…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ует, дети разбегаются и присаживаются на корто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 с листьями играет, и они летят, летя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но очень листики поиграть  еще хотя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гра повторя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С ЛИСТОЧ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конце ведущая предлагает сложить листочки  в две корзинки- желтую и красну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вучит веселая музыка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й, ребята, что я слышу, это дождь стучит по крыш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лее ведущая рассказывает, а дети выполняют движения по текст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апля первая упала – кап!</w:t>
        <w:br/>
        <w:t>И вторая прибежала – кап!</w:t>
        <w:br/>
        <w:t>Мы на небо посмотрели – капельки “кап-кап” запе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ы капельки возьмем, поиграем  и спо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НЯ-ТАНЕЦ «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учка синя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  <w:br/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пельки устали, капать перестали, соберем их в лужицу и гулять на улиц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НЕЦ-ИГРА «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ождинки голубы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4072890" cy="2801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ть намокли лица, мы их вытирали.</w:t>
        <w:br/>
        <w:t>Туфли, посмотрите, мокрыми вдруг стали!</w:t>
        <w:br/>
        <w:t>Плечами дружно поведём и все капельки стряхнё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581400" cy="2222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16375" cy="2359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иб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й, это кто тут брызгается. Да это ребятишки. Здравствуйте ребята, отгадайте загадку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</w:rPr>
        <w:t xml:space="preserve"> растёт на крепкой ножке. Положи его в лукошко. (Гри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округ меня вставайте, песню дружно запевайт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СНЯ-ХОРОВОД «</w:t>
      </w:r>
      <w:r>
        <w:rPr>
          <w:rFonts w:cs="Times New Roman" w:ascii="Times New Roman" w:hAnsi="Times New Roman"/>
          <w:b/>
          <w:sz w:val="32"/>
          <w:szCs w:val="32"/>
        </w:rPr>
        <w:t>Грибы пою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иб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еще одну загадку отгадаете? </w:t>
      </w:r>
      <w:r>
        <w:rPr>
          <w:i/>
          <w:sz w:val="24"/>
          <w:szCs w:val="24"/>
        </w:rPr>
        <w:t>Угадайте-ка, малышки, Что растёт на ёлке? (Шишки)</w:t>
        <w:br/>
      </w:r>
      <w:r>
        <w:rPr>
          <w:rFonts w:cs="Times New Roman" w:ascii="Times New Roman" w:hAnsi="Times New Roman"/>
          <w:sz w:val="24"/>
          <w:szCs w:val="24"/>
        </w:rPr>
        <w:t>А кто грибы и шишки соберет, их в лукошечки кладет? Ну, конечно, малыши, мне помогут от душ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ОБЕРИ ГРИБЫ И ШИ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185285" cy="2917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834130" cy="26333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, Грибок, в кружок вставай, вместе с нами поигра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b/>
          <w:sz w:val="32"/>
          <w:szCs w:val="32"/>
        </w:rPr>
        <w:t>«Кот и воробышк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524885" cy="20008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иб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с вами, ребятки, поиграю- ка я в прят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ПРЯТ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4100830" cy="22644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4213225" cy="27489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вучит веселая, подвижная музыка. Дети свободно двигаются по залу, выполняют различные плясовые движения. Неожиданно музыка меняется на более тихую, спокойную. Дети приседают и закрывают глаза ладошками. Грибок, расправив большой платок, под легкую музыку обходит детей и кого-нибудь из них накрывает платком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ибок: </w:t>
      </w:r>
      <w:r>
        <w:rPr>
          <w:rFonts w:cs="Times New Roman" w:ascii="Times New Roman" w:hAnsi="Times New Roman"/>
          <w:sz w:val="24"/>
          <w:szCs w:val="24"/>
        </w:rPr>
        <w:t xml:space="preserve"> Раз, два, три! Кто же спрятался внутри? Не зевайте, не зевайте, поскорее отвечайте!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Дети называют имя ребенка. Если угадали, то платок поднимают. Ребенок , находящийся под платком прыгает под музыку, остальные хлопают. Играя в последний раз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ибок</w:t>
      </w:r>
      <w:r>
        <w:rPr>
          <w:rFonts w:cs="Times New Roman" w:ascii="Times New Roman" w:hAnsi="Times New Roman"/>
          <w:i/>
          <w:sz w:val="24"/>
          <w:szCs w:val="24"/>
        </w:rPr>
        <w:t xml:space="preserve"> накрывает платком корзину с яблоками, незаметно внесенную в зал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ибок</w:t>
      </w:r>
      <w:r>
        <w:rPr>
          <w:rFonts w:cs="Times New Roman" w:ascii="Times New Roman" w:hAnsi="Times New Roman"/>
          <w:i/>
          <w:sz w:val="24"/>
          <w:szCs w:val="24"/>
        </w:rPr>
        <w:t xml:space="preserve"> вновь произносит свои слова. Дети называют имя ребенка, который, по их мнению, спрятался под платком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ибок: </w:t>
      </w:r>
      <w:r>
        <w:rPr>
          <w:rFonts w:cs="Times New Roman" w:ascii="Times New Roman" w:hAnsi="Times New Roman"/>
          <w:sz w:val="24"/>
          <w:szCs w:val="24"/>
        </w:rPr>
        <w:t xml:space="preserve"> Нет, все ребятки тут! Кто же тогда под платочком спрятался?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ибок: </w:t>
      </w:r>
      <w:r>
        <w:rPr>
          <w:rFonts w:cs="Times New Roman" w:ascii="Times New Roman" w:hAnsi="Times New Roman"/>
          <w:sz w:val="24"/>
          <w:szCs w:val="24"/>
        </w:rPr>
        <w:t xml:space="preserve"> Мы платочек поднимаем. Что под ним сейчас узнаем! Что же это? Корзинка. А в корзинке?</w:t>
        <w:br/>
      </w: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Угощен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ибо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гощает дет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наш веселым был! Всех ребят я полюбил.</w:t>
        <w:br/>
        <w:t>Но прощаться мне пора. Что поделать? Ждут дела! До свиданья!</w:t>
        <w:br/>
      </w:r>
      <w:r>
        <w:rPr>
          <w:rFonts w:cs="Times New Roman" w:ascii="Times New Roman" w:hAnsi="Times New Roman"/>
          <w:i/>
          <w:sz w:val="24"/>
          <w:szCs w:val="24"/>
        </w:rPr>
        <w:t>Прощается, уход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и нам пора возвращаться в группу, давайте, еще раз пройдем по залу и попрощаемся с осен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87600" cy="14744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851" w:right="566" w:gutter="0" w:header="0" w:top="567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47:00Z</dcterms:created>
  <dc:creator>User</dc:creator>
  <dc:description/>
  <cp:keywords/>
  <dc:language>en-US</dc:language>
  <cp:lastModifiedBy>Admin</cp:lastModifiedBy>
  <cp:lastPrinted>2013-10-02T17:46:00Z</cp:lastPrinted>
  <dcterms:modified xsi:type="dcterms:W3CDTF">2013-12-22T23:30:00Z</dcterms:modified>
  <cp:revision>4</cp:revision>
  <dc:subject/>
  <dc:title/>
</cp:coreProperties>
</file>