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 1 с. Тепловка Новобура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 2016 учебные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36"/>
        <w:gridCol w:w="1971"/>
        <w:gridCol w:w="20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отрудников и родителей  (законных представителей) ДОУ с совместным  планом работы  с ОГИБДД  МО МВД России «Базарно-Карабулакский» 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информационного пространства по безопасности  дорожного движения в ДОУ и групп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я « 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»</w:t>
            </w:r>
          </w:p>
          <w:p>
            <w:pPr>
              <w:pStyle w:val="Normal"/>
              <w:rPr/>
            </w:pPr>
            <w:r>
              <w:rPr/>
              <w:t>- рекомендации по оформлению уголков по ПДД,</w:t>
            </w:r>
          </w:p>
          <w:p>
            <w:pPr>
              <w:pStyle w:val="Normal"/>
              <w:rPr/>
            </w:pPr>
            <w:r>
              <w:rPr/>
              <w:t>- об организации работы с родителями по пропаганде ПД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на территории площадки по ПД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коллекти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сультация «Формирование у детей </w:t>
            </w:r>
          </w:p>
          <w:p>
            <w:pPr>
              <w:pStyle w:val="Normal"/>
              <w:rPr/>
            </w:pPr>
            <w:r>
              <w:rPr/>
              <w:t>сознательного отношения к вопросам безопасности и безопасности окружающих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выставки материалов и пособий по ПДД и профилактике ДТ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.«Азбука пешехода»- познакомить педагогов с инновационной деятельностью по ПДД в работе колле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. Выступление сотрудника ГИБДД на тему: «Сохранение и укрепление здоровья и обеспечение безопасности жизнедеятельности детей – одна из основных задач дошкольного образовательного учреждения и семьи»</w:t>
            </w:r>
          </w:p>
          <w:p>
            <w:pPr>
              <w:pStyle w:val="Normal"/>
              <w:rPr/>
            </w:pPr>
            <w:r>
              <w:rPr/>
              <w:t>на общем родительском собрании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работать методические рекоменд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развитию речи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0" w:hanging="0"/>
              <w:rPr/>
            </w:pPr>
            <w:r>
              <w:rPr/>
              <w:t xml:space="preserve">     </w:t>
            </w:r>
            <w:r>
              <w:rPr/>
              <w:t>по физическому развитию и оздоровлению детского организ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собрании ДОУ сотрудников ОГИБДД на тему: «Обеспечение безопасности жизнедеятельности детей дошкольного возраста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 с. Тепловка»                                           Кулахметова И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6:00Z</dcterms:created>
  <dc:creator>User</dc:creator>
  <dc:description/>
  <cp:keywords/>
  <dc:language>en-US</dc:language>
  <cp:lastModifiedBy>One</cp:lastModifiedBy>
  <cp:lastPrinted>2013-12-17T12:36:00Z</cp:lastPrinted>
  <dcterms:modified xsi:type="dcterms:W3CDTF">2016-04-14T18:06:00Z</dcterms:modified>
  <cp:revision>2</cp:revision>
  <dc:subject/>
  <dc:title>Совместный план работы</dc:title>
</cp:coreProperties>
</file>