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акции «Сделаем наш детский сад красивым»</w:t>
      </w:r>
    </w:p>
    <w:p>
      <w:pPr>
        <w:pStyle w:val="Style15"/>
        <w:rPr/>
      </w:pPr>
      <w:r>
        <w:rPr>
          <w:sz w:val="28"/>
          <w:szCs w:val="28"/>
        </w:rPr>
        <w:t xml:space="preserve">Цель акции: объединение усилий родителей, детей и сотрудников детского сада в благоустройстве участков, установке нового игрового оборудования и клум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вивать детям нравственные основы, эстетический вкус, любовь к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здавать экологически благоприятную среду на территории ДО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сотрудничеству детей и взросл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проект с помощью имеющихся материалов и оборудования с привлечением дополнительных материальных средст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трудники ДО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е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одит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проведения акции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Общее собрание коллектив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Разработка проек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ициативно-творческой групп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здание детско-взрослых команд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Индивидуальные беседы с родителями по выявлению их заинтересова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лагоустройстве территории ДО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ой этап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Разработка плана действий каждой детско-взрослой коман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Создание эскизов генерального пла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Составление списка необходимых материалов для реализации ак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Приобретение необходимых материалов для реализации ак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Ремонт клумб приобретённым материа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Приобретение посадочного матери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Создание экологической тропы здоров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Реконструкция песочни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Установка нового игрового оборудования сделанным своим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Совместный уход за территорией детского сада детей и взрослых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ткрытие детских площад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етско-родительская презентаци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0:00Z</dcterms:created>
  <dc:creator>Admin</dc:creator>
  <dc:description/>
  <cp:keywords/>
  <dc:language>en-US</dc:language>
  <cp:lastModifiedBy>Admin</cp:lastModifiedBy>
  <dcterms:modified xsi:type="dcterms:W3CDTF">2013-08-29T20:10:00Z</dcterms:modified>
  <cp:revision>3</cp:revision>
  <dc:subject/>
  <dc:title/>
</cp:coreProperties>
</file>