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 о принимаемых мерах по предупреждению дорожно-транспортных происшествий с участием воспитанников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ДОУ «Детский сад № 1 с. Тепловка»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считают, что несчастье на дорогах - случайность и уберечься от неё невозможно. Это неверно! Просто необходимо прививать культуру поведения на дорогах с самого раннего возраста, чтобы в дальнейшем избежать  трагических неприятностей. К сожалению, азбуке дорожных ситуаций детей мало учат и в семье. И это неудивительно. Сами взрослые не знают многих закономерностей, тонкостей дорожного движ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Мы решили исправить эту ситуацию и начать эту работу прямо совместно с нашими деткам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Цикл занятий, на которых дети знакомятся с опасными дорожными ситуациями, проходит в рамках программы "Безопасность", раздел «Ребенок и его здоровье. Иногда эти занятия проводятся в форме обучающих походов и экскурсий. Не менее двух раз в год проводится праздник на площадке по изучению правил дорожного движения на территории ДОУ. В этом году он проходил в старшей группе, назывался "Весёлый светофорик" ( ответственные воспитатели Дубровина Татьяна Викторовна, Игнатенко Светлана Александровна). Множество игр, викторин и проблемных ситуаций, которые пришлось решать детям, способствовали развитию культуры поведения на дорогах.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 ДОУ оформлены информационные уголки для родителей и воспитанников следующей тематики: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ые знак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Светофорчик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Игра «Берегись автомобиля»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и безопаснос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обследование развивающей среды в группах, способствующей профилактике дорожно-транспортного травматизм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едующий МДО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ий сад № 1 с. Тепловка»                                 Кулахметова И.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1:00Z</dcterms:created>
  <dc:creator>user</dc:creator>
  <dc:description/>
  <cp:keywords/>
  <dc:language>en-US</dc:language>
  <cp:lastModifiedBy>user</cp:lastModifiedBy>
  <dcterms:modified xsi:type="dcterms:W3CDTF">2013-12-17T11:54:00Z</dcterms:modified>
  <cp:revision>2</cp:revision>
  <dc:subject/>
  <dc:title>Справка о принимаемых мерах по предупреждению дорожно-транспортных происшествий с участием воспитанников</dc:title>
</cp:coreProperties>
</file>