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 с. Теплов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план на 2013\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вому просвещению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598"/>
        <w:gridCol w:w="1617"/>
        <w:gridCol w:w="2035"/>
        <w:gridCol w:w="30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авила вокруг нас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сент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 воспитатели, роди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чем нужны правила? Правила в игре. Мо</w:t>
              <w:softHyphen/>
              <w:t>делирование и обсуждение игры без правил. Справедливость. Правила, ко</w:t>
              <w:softHyphen/>
              <w:t xml:space="preserve">торые важно знать. Конвенция о правах ребенка - документ, который теб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е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аша группа 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8 окт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 воспитатели, роди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венция о правах ребенка о праве на имя. Права воспитанников в нашей группы. Ответственность. Дежурство по группе. Раз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ка правил поведения в групп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езопасная дорог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8 но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 воспитатели, роди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зопасность. Право ребенка на безопасность в образовательном учреждении. Основные правила безопасности пешехо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равила дорожного движения). Мой безопасный маршрут от дома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. Встреча с работником ГИБД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Я и мои друзь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 воспитатели, роди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ужба. Все мы - разные. Конвенция о прав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бенка о защите права на индивидуальность. Толерантность. Памят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ак не ссориться с друзьями». Встреча со школьным психологом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ом, в котором я жи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 воспитатели, роди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 на выбор места жительства. Кон</w:t>
              <w:softHyphen/>
              <w:t>венция о правах ребенка о праве на неприкосновенность жилища. Защита прав ребенка на жилище в российском законодательстве. Ответственность семьи за создание условий для развития ребенка. Распределение обяза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й по дому. Домашние праздн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Я и моя семь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 воспитатели, роди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венция о правах ребенка о праве детей на с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йную жизнь. Права членов семьи. Ответственность родителей. Защ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енность. Право ребенка на защиту от жестокого обращения. Памятка «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обращаться...» (адреса и телефоны организаций, где могут о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ь помощь детям, оказавшимся в трудной жизненной ситуации). Встреча с юристом (работником органов опеки и попечительства или др. органи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).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Защита прав ребен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 воспитатели, роди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кументы, защищающие права ребенка. Конвенция о правах ребенка об основных правах ребенка. Защита прав ре</w:t>
              <w:softHyphen/>
              <w:t>бенка в школе. Составление памятки «Кто может меня защитить?». Вст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 с юристом (комиссия по делам несовершеннолетних и защите их пра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гражданин Росс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 воспитатели, родите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 о прав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тво. Что значит быть гражданином? Наша Родина - Российская Федерация. Правила жизни в стране - законы. Конституция - основной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 Российской Федерации. Права и обязанности гражданина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 с. Тепловка»                                   Кулахметова И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3:00Z</dcterms:created>
  <dc:creator>Admin</dc:creator>
  <dc:description/>
  <cp:keywords/>
  <dc:language>en-US</dc:language>
  <cp:lastModifiedBy>Admin</cp:lastModifiedBy>
  <dcterms:modified xsi:type="dcterms:W3CDTF">2013-11-14T07:53:00Z</dcterms:modified>
  <cp:revision>2</cp:revision>
  <dc:subject/>
  <dc:title/>
</cp:coreProperties>
</file>