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 по безопасности на водных объектах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3"/>
        <w:gridCol w:w="1842"/>
        <w:gridCol w:w="2714"/>
      </w:tblGrid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  <w:br/>
              <w:t>  деятельности</w:t>
            </w:r>
          </w:p>
        </w:tc>
        <w:tc>
          <w:tcPr>
            <w:tcW w:w="1842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  <w:br/>
              <w:t> </w:t>
            </w:r>
          </w:p>
        </w:tc>
        <w:tc>
          <w:tcPr>
            <w:tcW w:w="2714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 </w:t>
            </w:r>
          </w:p>
        </w:tc>
      </w:tr>
      <w:tr>
        <w:trPr/>
        <w:tc>
          <w:tcPr>
            <w:tcW w:w="5103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– «Правила безопасности</w:t>
              <w:br/>
              <w:t>  на воде» </w:t>
            </w:r>
          </w:p>
        </w:tc>
        <w:tc>
          <w:tcPr>
            <w:tcW w:w="1842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2714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 родительского собрания «Что мы знаем о воде»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ошибок не прощает, перед ней мы все равны» (с использованием мультимедиа)</w:t>
            </w:r>
          </w:p>
        </w:tc>
        <w:tc>
          <w:tcPr>
            <w:tcW w:w="1842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2714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  «Как научить ребёнка плавать», «Игры на</w:t>
              <w:br/>
              <w:t>  воде» </w:t>
            </w:r>
          </w:p>
        </w:tc>
        <w:tc>
          <w:tcPr>
            <w:tcW w:w="1842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2714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   «Спасательный круг» </w:t>
            </w:r>
          </w:p>
        </w:tc>
        <w:tc>
          <w:tcPr>
            <w:tcW w:w="1842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2714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детьми  бесед, рассматривание картин, знаков,  «На воде»  </w:t>
            </w:r>
          </w:p>
        </w:tc>
        <w:tc>
          <w:tcPr>
            <w:tcW w:w="1842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714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ы водицы не боимся» </w:t>
            </w:r>
          </w:p>
        </w:tc>
        <w:tc>
          <w:tcPr>
            <w:tcW w:w="1842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2714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5103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ознавательных роликов «Правила  поведения на воде» </w:t>
            </w:r>
          </w:p>
        </w:tc>
        <w:tc>
          <w:tcPr>
            <w:tcW w:w="1842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2714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ведующий МДОУ</w:t>
            </w:r>
          </w:p>
        </w:tc>
      </w:tr>
      <w:tr>
        <w:trPr/>
        <w:tc>
          <w:tcPr>
            <w:tcW w:w="5103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олшебная вода» </w:t>
            </w:r>
          </w:p>
        </w:tc>
        <w:tc>
          <w:tcPr>
            <w:tcW w:w="1842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неделя</w:t>
            </w:r>
          </w:p>
        </w:tc>
        <w:tc>
          <w:tcPr>
            <w:tcW w:w="2714" w:type="dxa"/>
            <w:tcBorders>
              <w:top w:val="single" w:sz="6" w:space="0" w:color="819292"/>
              <w:left w:val="single" w:sz="6" w:space="0" w:color="819292"/>
              <w:bottom w:val="single" w:sz="6" w:space="0" w:color="819292"/>
              <w:right w:val="single" w:sz="6" w:space="0" w:color="819292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влечение "Волшебная вода"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   проведении месячника по безопасности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  МДОУ «Детский сад № 1 с. Теплов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На  период проведения месячника по безопасности на водных объектах учреждением разработан план, согласно которому в каждой группе проводились разнообразные мероприятия для детей и родителей, позволяющие предупредить детский травмат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Воспитателями разработана памятка для родителей «Безопасная эксплуатация надувных кругов и плавательных бассейнов», буклеты «Правила безопасности на воде», «Правила поведения на воде».  В   каждой группе проведены родительские собрания, одним из вопросов которых был</w:t>
        <w:br/>
        <w:t>вопрос ответственности родителей за безопасность ребенка у водоема и на воде. Проведены  родительские  собрания  «Что мы знаем о воде», «Вода ошибок не  прощает, перед ней мы все равны»,  «Вода и водоем» с использованием мультимедиа. Консультации  для родителей в группах «Как научить ребенка плавать», «Игры на воде», «Предлагаем поиграть», «Вода – друг, вода – враг», «Опасности Черного моря», «Правила поведения на водных объектах».  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проведена с деть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образовательная деятельность по разделам: развитие речи, ознакомление с окружающим, продуктивная, игровая, совместная с родителями и воспитателями деятельность.  Игра «Хорошо – плохо», «На вод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ы  иллюстрации «Красота воды в природе», </w:t>
        <w:br/>
        <w:t>«Безопасность на воде», «Вода друг или враг», «Знаки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  фотовыставка «Мы водицы не боим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роводила просмотр познавательных роликов «Правила поведения на вод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 завершение месячника проведено развлечение «Волшебная в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Проведенная  работа позволяет проявить уверенность в том, что родители и дети серьезно будут относиться к теме безопасности на водных объектах, в связи с  систематическим напоминанием об ответственности за жизнь и здоровье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Детский сад « 1 с. Тепловка»                                                 И.А. Кулахмето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влечения «волшебная вода» в старшей групп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ь праздни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ширить и закрепить знания детей о разных состояниях воды, о круговороте воды в прир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сьмо приглашение для Волшебницы Воды, снежинки, сосульки, облака, лейка с водой, речка и мусор на её берегу, водоохранные знаки и  детские рисун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Ребята! Сегодня у нас необычный праздник - праздник волшебной воды. Почему волшебной? Да потому, что вода бывает очень разной. Она может быстро бежать в ручейке, плескаться в море, становиться холодными льдинками или горячим паром. Вот какой разной может быть вод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вучит музыка, журчания воды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ышите? Кажется к нам кто - то идёт. Раз вода волшебная, значит, есть и Волшебница Воды. Давайте позовём её, чтобы она не заблудила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Все вместе зовём Волшебницу. Входит Волшебниц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ы в окружении капелек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Здравствуйте ребята! Ну, наконец - то я добралась к вам. Боялась, что не успею, у меня столько работы каждый день! Но мне так понравилось приглашение, которое вы мне прислали, что я не могла не прий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то это у вас такое? (видит выставку детских работ, подходит к ней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дождик, снег,. - это всё в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Вы слыхали о вод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ворят она везд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капелька: В луже в море, в океа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водопроводном кра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сосулька замерз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лес туманом заполза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торая капелька: Ледником в горах зовёт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нтой серебристой вьёт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ь высоких, стройных ел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шится потоком с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етья капелька: На плите у вас кип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ром чайника шип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творяет сахар в ча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Мы её не замеча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привыкли, что вод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а спутница всег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Без меня вам не умыть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наесться, не нап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Смею вам я доложи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з воды нам не прожи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: Путешествует все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а спутница - вод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Ребята! А вы можете найти меня в природе? Где я бываю? Где путешествую? (Ответы дете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, вы любите путешествовать? (Д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гда, мы отправимся в путь вместе с моими капельками и их мамой - Тучей. Но сначала - отгадайте мои загадки! Готов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агадывает загад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Без пути и без дорог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дит самый длинноног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учах прячется, во мг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лько ноги на земле. (дождь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стёт она вниз голо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тёт не летом, а зимо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уть солнце её припечё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плачет она и умрёт. (сосуль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Что за звёздочки сквозн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пальто и на плат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сквозные - вырезн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озьмёшь - вода в руке. (снежин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Шумит он в поле и в са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 дом не попада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никуда я не пойд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уда он идёт. (дождь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 все мои загадки отгадали! (Появляется тётушка Туч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ётушка Туча: Капельки - детки мои, пора вам в путь отправляться! Посылаю вас, капельки на землю. Пролейтесь весёлым дождём, напоите землю, деревья и цветы, погуляйте. А затем ко мне возвращайтесь. Да смотрите не балуйтесь, ведите себя хорошо. Прохожим за воротник не залезайте, не брызгайте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вучит музыка, капельки разбегаются, прыгают, танцую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Полетели капельки на землю. Попрыгали, попрыгали. Стало им скучно прыгать по одиночке. Собрались они вместе и потекли маленькими ручей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капельки составляют ручей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третились ручейки и стали большой реч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капельки встают в одну цепочку, изображают речку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ла, текла река и попала в большой - пребольшой оке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перестраиваются в хоровод и двигаются по кругу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вали, плавали капельки в океане, потом вспомнили, что мама туча наказывала домой вернуться. А тут как раз солнышко пригре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оявляется танцуя Солнышко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ли капельки лёгкими, потянулись вверх. (вытягивают руки вверх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арились под лучами солнца и вернулись к маме Туч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ётушка Туча: Молодцы, мои капельки, хорошо себя вели, славно попутешествовали. Теперь со мной пойдёмте, я без вас соскучилась (уходят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Ребята, скажите, а вы обо мне, о воде всё знаете? А если я на земле очень - очень понадоблюсь, сможете меня позвать? Да? А ну - ка позовит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поочерёдно зовут - после чего Волшебница неожиданно начинает поливать всех из лей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Ну, молодцы, ну умницы! Всё бы хорошо, да только вот уж часто вы - люди, меня водичку обижаете. Теку я себе в речке, теку, а вы в меня банки кидаете, машины на моём берегу моете, моих домочадцев и подружек губите. А ведь я всем нужна, не только людям. И земельке нужна. А травке нужна? (да). А рыбкам, лягушка, птицам и зверям нужна? (д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рыбка: Трудно стало жить в ре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ме, Волге и О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х, судьба моя жесто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где спрятаться от сток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торая рыбка: В речке чистой я был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красавицей слы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краса угас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 - за дизельного мас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етья рыбка: Я сегодня изменилас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то 200 лет не мыла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ятнах краски, чешу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х, не выживу здесь 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Вот придут ребята на бережок моей речки, поиграют, разбросают мусор, нарвут водных растений и всё оставят. Грязными стали воды моей реки. Помогите ребята, пожалуйста, очистите речку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помогают, собирают мусор на берегу ре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Нет Волшебница Воды, наши дети совсем не такие. Они берегут воду, и даже водоохранные знаки придумал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знаки и объясняют их значение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Вот молодцы дети! Спасибо вам большое! А может вы мне эти знаки подарите? А я их на берегах своих речек расставлю, чтобы все видели, что можно, а что нельзя делать на берег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дарят свои зна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сибо, дети. Ну, а мне пора, дел у Волшебницы много; где - то дождь нужен, а где-то, снег. Хорошо здесь у вас, но надо идти. До свидания! (уходи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В природе путешествует в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а не исчезает никог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 в снег превратиться, то в лё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тает и снова в пох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круг оглянитес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ироду вглядитес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с окружает везде и всегд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волшебница - наша Вода! 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8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y217.okis.ru/file/mdoy217/prazdnik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11:00Z</dcterms:created>
  <dc:creator>User</dc:creator>
  <dc:description/>
  <cp:keywords/>
  <dc:language>en-US</dc:language>
  <cp:lastModifiedBy>Елена Николавна</cp:lastModifiedBy>
  <cp:lastPrinted>2013-03-17T14:39:00Z</cp:lastPrinted>
  <dcterms:modified xsi:type="dcterms:W3CDTF">2013-11-16T15:29:00Z</dcterms:modified>
  <cp:revision>4</cp:revision>
  <dc:subject/>
  <dc:title>Муниципальное автономное дошкольное образовательное учреждение детский сад общеразвивающего вида № 3</dc:title>
</cp:coreProperties>
</file>