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ипендии и иные виды материальной поддержки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rStyle w:val="StrongEmphasis"/>
          <w:sz w:val="28"/>
          <w:szCs w:val="28"/>
        </w:rPr>
        <w:t>В МДОУ «Детский сад № 1 с.Тепловка Новобурасского района Саратовской области» стипендии и иные виды материальной поддержки воспитанников в ДОУ - отсутствуют. Для воспитанников ДОУ предоставляетс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>1. Льготы по оплате за  присмотр и уход за детьми, осваивающими образовательные программы дошкольного образования в учреждениях осуществляющих образовательную деятельность в Новобурасском муниципальном район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Льгота по оплате за уход и присмотр за детьми в Учреждении предоставляется следующим категория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змере 25% от размера ежемесячной платы за содержание детей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ям из семей, имеющих двоих детей, осваивающих программы дошкольного образования в образовательных учреждениях, осуществляющих образовательную деятельность в Новобурасском муниципальном район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етям родителей (или родителя), имеющим в семье доход ниже прожиточного минимум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змере 50% от размера ежемесячной платы за содержание дете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ям родителей (или родителя), подвергшихся воздействию радиации вследствие Чернобыльской катастроф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змере 75% от размера ежемесячной платы за содержание дете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етям военнослужащих срочной службы (кроме офицерского состав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змере 100% от размера ежемесячной платы за содержание дете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етям из семей, чьи родители являются инвалидами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или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групп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ям – инвалидам или детям родителей, имеющих также ребенка инвалида до 18 ле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ям военнослужащих и сотрудников МВД, погибших при исполнении служебных обязанност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ям-сиротам, детям, оставшимся без попечения родителей, воспитывающимся в семьях опекун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ям с туберкулезной интоксикаци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Категория льготников определяется на основании поданных документ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явление от родителей (законных представителей), имеющих ребенка-инвали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алоимущие при ежегодном представлении в дошкольные учреждения соответствующей справки, выдаваемой органом социальной защиты на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тям – сиротам и детям, оставшимся без попечения родителей – копии решения органа опеки и попечительства об установлении опеки (попечительств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етям с ограниченными возможностями здоровья при предоставлении медицинского заключ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Льгота предоставляется с момента предоставления родителями (законными представителями) руководителю ОУ выше перечисленных докум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Компенсация родительской пла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В целях материальной поддержки воспитания и обучения детей, посещающих муниципальные образовательные учреждения, реализующие основную общеобразовательную программу дошкольного образования  родителям (законным представителям) выплачивается компенсация в размере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ервого ребенка в размере,  не менее 20% среднего размера родительской пла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второго ребенка не менее 50% среднего размера родительской пла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ретьего и последующих детей не менее 70% среднего размера родительской пла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07:00Z</dcterms:created>
  <dc:creator>Admin</dc:creator>
  <dc:description/>
  <cp:keywords/>
  <dc:language>en-US</dc:language>
  <cp:lastModifiedBy>Admin</cp:lastModifiedBy>
  <dcterms:modified xsi:type="dcterms:W3CDTF">2015-01-31T16:27:00Z</dcterms:modified>
  <cp:revision>3</cp:revision>
  <dc:subject/>
  <dc:title>Стипендии и иные виды материальной поддержки</dc:title>
</cp:coreProperties>
</file>