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30570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оплаты труда работников, в которую входит заведующий учреждения, представители органов государственно-общественного управления и профсоюзной организации.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едагогические работники учреждения самостоятельно, один раз в определенный отчетный период с сентября прошлого года по август текущего года, заполняют портфолио результатов своей деятельности и передают  в комиссию для проверки и уточнения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азмер стимулирующей выплаты руководителю учреждения  устанавливается распоряжением учредителя.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азмер стимулирующей выплаты не педагогического персонала  определяется  комиссией по распределению стимулирующей части фонда оплаты труда работников, в соответствии с утвержденными показателям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Объем выплат стимулирующего характера определяется отдельно д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педагогических работников (музыкальному руководител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ботников.</w:t>
      </w:r>
    </w:p>
    <w:p>
      <w:pPr>
        <w:pStyle w:val="Style1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анием для определения размера выплат стимулирующего характера работникам ДОУ за результативность и качество труда, являет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тоговый оценочный лист и решение органа самоуправления дошкольного образовательного учреждения о согласовании оценки результативн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ятельности работников ДОУ. Оценка результативности и качества труда </w:t>
      </w:r>
      <w:r>
        <w:rPr>
          <w:rFonts w:cs="Times New Roman" w:ascii="Times New Roman" w:hAnsi="Times New Roman"/>
          <w:sz w:val="28"/>
          <w:szCs w:val="28"/>
        </w:rPr>
        <w:t>работников ДОУ проводится рабочей комиссией с оформлением оценочного листа работ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став рабочей комиссии утверждается приказ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ководителя дошкольного образовательного учреждения. В состав </w:t>
      </w:r>
      <w:r>
        <w:rPr>
          <w:rFonts w:cs="Times New Roman" w:ascii="Times New Roman" w:hAnsi="Times New Roman"/>
          <w:spacing w:val="-5"/>
          <w:sz w:val="28"/>
          <w:szCs w:val="28"/>
        </w:rPr>
        <w:t>рабочей комиссии  входят 5 человек: заведующий МДОУ,  воспитатели, помощник воспитателя и заведующий хозяйством, а так же могут входить члены профсоюза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бочая комиссия заполняет оценочные листы на сотруд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огласно критериям и баллам, утвержденным </w:t>
      </w:r>
      <w:r>
        <w:rPr>
          <w:rFonts w:cs="Times New Roman" w:ascii="Times New Roman" w:hAnsi="Times New Roman"/>
          <w:spacing w:val="-9"/>
          <w:sz w:val="28"/>
          <w:szCs w:val="28"/>
        </w:rPr>
        <w:t>Положением о распределении стимулирующей части фонда оплаты труда образовательного учреждения. Координирует деятельность рабочей комиссии заведующий или старший воспитатель ДО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а и содержание оценочных листов результативност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а деятельности работников включают: должность, фамилию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ициалы работника, критерии оценки, баллы, выставленные комиссией по </w:t>
      </w:r>
      <w:r>
        <w:rPr>
          <w:rFonts w:cs="Times New Roman" w:ascii="Times New Roman" w:hAnsi="Times New Roman"/>
          <w:sz w:val="28"/>
          <w:szCs w:val="28"/>
        </w:rPr>
        <w:t>соответствующим критериям, фамилию и инициалы члена комиссии, дату заполнения оценочного л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тверждение итоговых оценочных листов работников ДО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ится на итоговом заседании рабочей комиссии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формлением письменного протокола. В протоколе итогового заседания </w:t>
      </w:r>
      <w:r>
        <w:rPr>
          <w:rFonts w:cs="Times New Roman" w:ascii="Times New Roman" w:hAnsi="Times New Roman"/>
          <w:spacing w:val="-8"/>
          <w:sz w:val="28"/>
          <w:szCs w:val="28"/>
        </w:rPr>
        <w:t>указывается дата проведения заседания, присутствующие члены рабочей комиссии</w:t>
      </w:r>
      <w:r>
        <w:rPr>
          <w:rFonts w:cs="Times New Roman" w:ascii="Times New Roman" w:hAnsi="Times New Roman"/>
          <w:sz w:val="28"/>
          <w:szCs w:val="28"/>
        </w:rPr>
        <w:t>,  фамилия и занимаемая должность работника и среднеарифметическое количество баллов по оценочным листам, оформленным члена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В течение пяти рабочих дней с момента итогового заседания рабочей комиссии заведующи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ДОУ знакомит каждог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трудника ДОУ с итоговым оценочным листом, в котором работник ставит </w:t>
      </w:r>
      <w:r>
        <w:rPr>
          <w:rFonts w:cs="Times New Roman" w:ascii="Times New Roman" w:hAnsi="Times New Roman"/>
          <w:sz w:val="28"/>
          <w:szCs w:val="28"/>
        </w:rPr>
        <w:t>дату ознакомления и подпи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несогласия с оценкой результатов своей деятельност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ник образовательного учреждения в течение пяти рабочих дней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мента ознакомления с итоговым оценочным листом вправе обратиться в </w:t>
      </w:r>
      <w:r>
        <w:rPr>
          <w:rFonts w:cs="Times New Roman" w:ascii="Times New Roman" w:hAnsi="Times New Roman"/>
          <w:spacing w:val="-18"/>
          <w:sz w:val="28"/>
          <w:szCs w:val="28"/>
        </w:rPr>
        <w:t>письменном виде за разъяснениями в рабочую комисс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Рабочая комиссия рассматривает письмен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ение работника и принимает решение об удовлетворении или </w:t>
      </w:r>
      <w:r>
        <w:rPr>
          <w:rFonts w:cs="Times New Roman" w:ascii="Times New Roman" w:hAnsi="Times New Roman"/>
          <w:sz w:val="28"/>
          <w:szCs w:val="28"/>
        </w:rPr>
        <w:t xml:space="preserve">отклонении обращения в течение пяти рабочих дней. Результа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мотрения обращения оформляются протоколом, с которым мож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знакомиться работник, а также органы, уполномоченные рассматривать </w:t>
      </w:r>
      <w:r>
        <w:rPr>
          <w:rFonts w:cs="Times New Roman" w:ascii="Times New Roman" w:hAnsi="Times New Roman"/>
          <w:sz w:val="28"/>
          <w:szCs w:val="28"/>
        </w:rPr>
        <w:t>трудовые споры или органы самоуправления ДО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латы стимулирующего характера к должностному оклад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ботника дошкольного образовательного учреждения за результативность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чество труда устанавливается приказом руководителя дошкольн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 на основании протокола заседания рабочей комисс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4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мер выплат стимулирующего характера заведующего дошко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>образовательного учреждения устанавливается приказом учредителя на основан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) ходатайства профсоюзного комитет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)  заявления руководителя ДО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Стимулирующие выплаты к должностным окладам руководителя и работникам ДОУ могут быть сняты или уменьшены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нижение показателей качества профессиональной деятельности руководителя или работника, в соответствии с которыми были установлены стимулирующие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менение к руководителю или работнику дисциплинарного взыскания за неисполнение или ненадлежащее исполнение по их вине возложенных на них трудовых обязанностей.  Вопрос о снижении размера стимулирующих выплат рассматривается на заседании рабочей комисси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Выплаты стимулирующего характер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Работникам учреждения образования осуществляются следующие виды выплат стимулирующего характера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за выслугу лет (стаж педагогической работы)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Выплаты за интенсивность и высокие результаты работы включают в себ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латы, устанавливаемые на определенный срок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надбавка за квалификационную категорию (процентов от 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оклада (ставки заработной платы): 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му руководителю: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шую квалификационную категорию – 28,2 процента,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ую квалификационную категорию – 21,7 процента,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ую квалификационную категорию – 15,7 процента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педагогическим работникам: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шую квалификационную категорию – 34,8 процента,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ую квалификационную категорию – 28,2 процента,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ую квалификационную категорию – 21,7 процент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дбавка за выполнение в короткие сроки больших объемов рабо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дбавка за оперативное выполнение непредвиденных или дополнительных задач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надбавка за качество, которая устанавливается работнику приказом по учреждению с учетом критериев, позволяющих оценить результативность и качество работы (по портфолио) (Приложение № 1, № 2)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стимулирующие выплаты с учетом баллов, определенных по портфолио, рассчитываются  следующим образом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тимулирующей  части ФОТ по учреждению (отдельно по областным  средствам) уменьшается на сумму стимулирования руководителя, сумму стимулирования педагогических работников и учебно-вспомогательного персонала в абсолютном значении, оставшаяся часть делится на общую сумму баллов по портфолио всех педработников (если педагог один – делить на 100-наивысшая сумма баллов), определяется стоимость 1-го балл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может устанавливаться как в абсолютном значении, так и в процентном отношении к должностному окладу (окладу, ставке заработной платы) (с учетом педагогической нагрузки). Максимальным размером выплаты за интенсивность и высокие результаты работы не ограничен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латы стимулирующего характера иным работникам ДОУ производятся в абсолютном значении к должностному оклад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ыплаты за качество выполняемых работ, устанавливаемые на постоянной основе, включают в себ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у педагогическим работникам за наличие почетного звания, государственных и отраслевых наград, ученые степени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б образовании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дбавку педагогическим работникам, не имеющим стажа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 работы, на период первых трех лет работы после окончания учреждений высшего или среднего профессионального образования, устанавливаемую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б образовании» (15%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имулирование вновь поступивших специалистов с педагогическим образованием по данной специальности производится в размере не ниже 11 процентов от оклада на период установления стимулирующей выплаты по показателям работы на основании индивидуальных достижений педагог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ы за выслугу лет (стаж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не имеющим квалификационной категории, устанавливаются надбавки за стаж педагогической работы в следующих размерах (процентов от должностного оклада (ставки заработной платы)):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му руководителю, имеющему стаж педагогической работы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ее 10 лет – 21,7 процента,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5 до 10 лет – 15,7 процента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до 5 лет – 9,4 процента;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-х лет --4,7 процента;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педагогическим работникам, имеющим стаж педагогической работы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– 21,7 процента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15,7 процента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9,7 процента,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до 5 лет – 4,7 процент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едагогических работников определяется руководителем учреждения образования в соответствии с приложением № 3 к настоящему Положению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таж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>устанавливаются от должностного оклада (ставки заработной платы) с учетом педагогической нагрузк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миальные выплаты по итогам работы включают в себ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качество, которая устанавливается работнику приказом по учреждению с учетом критериев, позволяющих оценить результативность и качество работ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(за месяц, квартал, год)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по итогам работы (за месяц, квартал, год) учитываетс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соответствующий период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 учрежде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премии могут предусматриваться к юбилейным датам, профессиональным праздника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рядок единовременного премирования определя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по согласованию с представительным органом работников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может устанавливаться как в абсолютном значении, так и в процентном отношении к должностному окладу (окладу, ставке заработной платы). Максимальным размером премии по итогам работы не ограничен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6. Объем средств на выплаты стимулирующего характера, формирующегося за счет средств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бюджета  должен составлять не менее 3%,  направляемых на должностные оклады (оклады, ставки заработной платы) работников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должен составлять не менее 30% от объема средств, направляемых на должностные оклады (оклады, ставки заработной платы) работников учреждения с учетом выплат педагогическим работникам за квалификационную категорию и выслугу лет (стаж педагогической работы).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риказу № 122 от 28.11.2014 г.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положению о распределении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имулирующей части фонда оплаты тру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, показатели оценки профессиональной деятельност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ботников по должности «воспитатель», «музыкальный руководитель», «инструктор по физической культуре»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"/>
        <w:gridCol w:w="3104"/>
        <w:gridCol w:w="3257"/>
        <w:gridCol w:w="1844"/>
        <w:gridCol w:w="406"/>
        <w:gridCol w:w="8"/>
        <w:gridCol w:w="2145"/>
        <w:gridCol w:w="705"/>
      </w:tblGrid>
      <w:tr>
        <w:trPr>
          <w:trHeight w:val="113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ценке показателе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показател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алл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Результаты освоения обучающимися образовательных программ по итогам мониторингов, проводимых организацией»</w:t>
            </w:r>
          </w:p>
        </w:tc>
      </w:tr>
      <w:tr>
        <w:trPr>
          <w:trHeight w:val="14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 Динамика показателе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оения воспитанниками образовательных программ по итогам внутреннего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графики, диаграммы, таблицы и комментарии к ним за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1 </w:t>
            </w:r>
          </w:p>
        </w:tc>
      </w:tr>
      <w:tr>
        <w:trPr>
          <w:trHeight w:val="627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      </w:r>
          </w:p>
        </w:tc>
      </w:tr>
      <w:tr>
        <w:trPr>
          <w:trHeight w:val="27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воспитанниками, имеющими затруднения в развитии (по результатам диагностики) (для воспитателей групп общеразвивающей направленност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ршруты педагогического сопровождения воспитанников, имеющих затруднения в 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ем образовательных программ по развитию способностей детей по различным направлениям: художественно-зстетическое, интеллектуальное, познавательное, физическое и др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боте воспитателя по данному направлению, индивидуальные маршруты педагогического сопровождения способных воспитаннико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семьей, индивидуальной работы с воспитанниками, в т.ч. из социально неблагополучных сем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с  родителями, индивидуальные маршруты педагогического сопровождения воспитанников, в т.ч. из социально неблагополучных семе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 Достижения воспитанников на конкурсных мероприятиях художественно-эстетической патриотической, экологической, краеведческой направленности, конкурсных спортивных мероприятиях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беда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час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беда (призовое место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федеральный)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участ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обеда (призовое место)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3. Организация педагогом  работы с учётом образовательных потребностей, интересов и мотивов детей и членов их семей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ружком, студией, секцией  и т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, перспективные планы работы (рабочие программы)  кружков, секций, студий и т.п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и продуктивное использование новых образовательных технологий, 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. Непрерывность образования педагогического работн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вебинаров, профессиональных конференций, круглых столов, Интернет-форумов и др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ии свидетельств, сертификатов, скрин-шот страниц, справки об участии в мероприятиях, в том числе в дистанционной форм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 уровень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муницип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2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еятельности по использованию в образовательном процессе современных образовательных технологий и метод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3. Использование ИКТ в образовательном процессе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 образовательном  процессе, регулярное обновление не реже двух раз в месяц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ИКТ в деятельности воспитателя; перечень используемых ресурсов; скрин-шот страницы (сай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(в т.ч. авторские), размещенные в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траницу ДОУ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айт и т.п.</w:t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сохранения и укрепления здоровья воспитаннико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 здоровьесберегающих технологий, методик и приемов, применяемых воспитателем (желательно, с анализом результативности их применения), копии писем, приказов и т.п., план мероприятий, направленных на формирование культуры здорового образа жизн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 Создание развивающей предметно-пространственной среды групп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сновных элементов развивающей предметно-пространственной среды для включения воспитанников в различные виды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содержании развивающей среды по возрастным группам, созданной педагогом, фотографии групповых помещений, демонстрирующих организацию жизненного пространства воспитанников с указанием возрастной групп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 Участие в инновационной и опытно-экспериментальной деятельности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нновационной и опытно-экспериментальной деятельности (с учетом уровня эксперимент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. Обобщение и распространение собственного педагогического опыта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х занятий, мастер – классов; выступления на семинарах, круглых столах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электронные ссылки и т.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 Наличие научно-методических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имеющих гриф и выходные данные; публикации в электронной форме на официальных сайтах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ие данные, копии публикаций; тек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й с указанием Интернет-адреса (не менее 2-х публикаций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 по уровня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9. Профессиональная экспертная деятельность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спертных комиссий, групп; жюри конкурсов; творческих лабораторий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сертификаты и т.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егион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«Активное участие в работе методических объединений педагогических работников организаций, в разработке программно-методического сопровождения образовательного процесса, профессиональных конкурсах»</w:t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Участие в работе методических советов, объединений, педагогических совет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активное участие в работе методических объединений, советов различного уровня, тьюторство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приказов, справки, планы/протоколы 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 объединений, педсоветов; сертифи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егион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 Участие в деятельности профессиональных клубов, ассоциаций, сетевых сообществах (педобщество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рофессиональных клубов, ассоциаций, сетевых сообществах различного уровн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сертификатов участника клуба, ассоци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 (ссылки на страницы) или Screen Shot сетевого сообществ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образовательного процесса, разработке основной образовательной программы организации, рабочей программы педаго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дтверждающих документов об участие в деятельности творческой группы по разработке ООП образовательной организации, краткая характеристика рабоч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дуктов педагогической деятельности (программные, методические, дидактические материалы), прошедших внешнюю экспертизу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ы, рецензии, экспертные заключения на  продукты педагогической деятельности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27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ритерий V. Уровень исполнительской дисциплины  и профессионального этик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сихологический климат в коллективе, в группе воспитанников (педагогический такт, создание психологического комфорта, результаты анкетирования родителей, сотрудников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результаты анкетир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веренная руководителем. Результаты анкетирования родителей, заверенные председателем родительского комитета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воевременное и качественное оформление документации (планирование, табель посещаемости воспитанников, табель закаливающих процедур, протоколы родительских собраний и др.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ачественного оформления докумен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веренная руководителем. Копии протоколов педсоветов, жюри конкурсов, приказов и распоряжений руководителя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требований СанПиН, Правил внутреннего трудового распорядка, Устава, инструкций, трудового  законодательства и законодательства, действующего в сфере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требований документац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веренная руководителе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едагогический работник, набравший от 35 до 46 баллов (более 60%) может претендовать на 1 квалификационную категор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Педагогический работник, набравший 47 и более баллов (более 80 %) может претендовать на высшую квалификационную категор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 xml:space="preserve">о распределении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имулирующей части  фонда оплаты труда    </w:t>
      </w:r>
    </w:p>
    <w:p>
      <w:pPr>
        <w:pStyle w:val="Normal"/>
        <w:spacing w:lineRule="atLeast" w:line="180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Оценочный лист результативности 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качества деятельности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завхоза</w:t>
      </w:r>
    </w:p>
    <w:p>
      <w:pPr>
        <w:pStyle w:val="Normal"/>
        <w:spacing w:lineRule="atLeast" w:line="180"/>
        <w:rPr/>
      </w:pPr>
      <w:r>
        <w:rPr>
          <w:rStyle w:val="StrongEmphasis"/>
          <w:rFonts w:cs="Times New Roman" w:ascii="Times New Roman" w:hAnsi="Times New Roman"/>
          <w:b w:val="false"/>
        </w:rPr>
        <w:t>Ф.И.О.__________________________________________________________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Должность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7862"/>
        <w:gridCol w:w="1144"/>
        <w:gridCol w:w="1440"/>
      </w:tblGrid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Критерии оценки деятельност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-92" w:firstLine="9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Самооценка</w:t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ых листов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 2 больничных лист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итогам ревизий и других проверок по вопросам финансово-хозяйственной деятельности, внутреннего контроля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чными нарушениями (1-2 нарушения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охраны труда, электробезопасности, пожарной безопасности в помещениях и на территории МДО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рганизация и контроль за проведением ремонтных работ. Своевременная подготовка учреждения к новому учебному году, зимнему сезону. Своевременность организационной работы, связанной с обновлением и ремонтом технологического оборудования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сполнительской дисциплины (подготовка отчётов, документации, введение журналов)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чественного контроля за работой младшего обслуживающего персонала, за соблюдением санитарного состояния ДОУ и прилегающей территории ДОУ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  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  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систематическое оповещение  заведующего МДОУ принимаемых решений по вопросам хозяйственной деятельности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ое состояние кладовых и холодильного оборудования в соответствии с требованиями СанПиН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работы с поставщиками по качеству  поставляемых продуктов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шении вопросов по сохранению и укреплению здоровья воспитанников (температурного режима, светового режима, режима подачи питьевой воды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о стороны администрации, соблюдение трудовой дисциплины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чными нарушениями (1-2 нарушений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фликтное и бестактное отношение к коллега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ся 5 бал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____г.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Оценочный лист результативности 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качества деятельности </w:t>
      </w:r>
    </w:p>
    <w:p>
      <w:pPr>
        <w:pStyle w:val="Normal"/>
        <w:spacing w:lineRule="atLeast" w:line="180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мощника воспитателя</w:t>
      </w:r>
    </w:p>
    <w:p>
      <w:pPr>
        <w:pStyle w:val="Normal"/>
        <w:spacing w:lineRule="atLeast" w:line="180"/>
        <w:rPr/>
      </w:pPr>
      <w:r>
        <w:rPr>
          <w:rStyle w:val="StrongEmphasis"/>
          <w:rFonts w:cs="Times New Roman" w:ascii="Times New Roman" w:hAnsi="Times New Roman"/>
          <w:b w:val="false"/>
        </w:rPr>
        <w:t>Ф.И.О.__________________________________________________________</w:t>
      </w:r>
    </w:p>
    <w:p>
      <w:pPr>
        <w:pStyle w:val="Normal"/>
        <w:spacing w:lineRule="atLeast" w:line="180"/>
        <w:rPr/>
      </w:pPr>
      <w:r>
        <w:rPr>
          <w:rStyle w:val="StrongEmphasis"/>
          <w:rFonts w:cs="Times New Roman" w:ascii="Times New Roman" w:hAnsi="Times New Roman"/>
          <w:b/>
        </w:rPr>
        <w:t>Должность_____________________________________________________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791"/>
        <w:gridCol w:w="1080"/>
        <w:gridCol w:w="1425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Критерии оценки деятель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Самооценка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ых листов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больничных лис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 (законных представителей), сотрудник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держание помещений, спец.одежды и внешнего вида в надлежащем санитарном состоянии.Выполнение санитарно-эпидемиологических требований, способствующих сохранению здоровья воспитанников: качественное содержание помещения в соответствии всем требованиям СанПиН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еобразовании развивающей среды в ДОУ, обновление интерьер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существлении учебно - воспитательных функций во время проведения НОД с детьми, праздников и конкурсов. Помощь воспитателю в проведении оздоровительных и профилактических мероприятий, подготовки к НОД.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  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участие в конкурсах: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уровень- 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-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-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уровен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бед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ие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бед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астие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бед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астие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беда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и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  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выполняемой рабо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о стороны администрации, соблюдение трудовой дисциплины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чными нарушениями (1-2 нарушений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фликтное и бестактное отношение к коллег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ся 5 балло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____г.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Оценочный лист результативности 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качества деятельности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повара</w:t>
      </w:r>
    </w:p>
    <w:p>
      <w:pPr>
        <w:pStyle w:val="Normal"/>
        <w:spacing w:lineRule="atLeast" w:line="180"/>
        <w:rPr/>
      </w:pPr>
      <w:r>
        <w:rPr>
          <w:rStyle w:val="StrongEmphasis"/>
          <w:rFonts w:cs="Times New Roman" w:ascii="Times New Roman" w:hAnsi="Times New Roman"/>
          <w:b w:val="false"/>
        </w:rPr>
        <w:t>Ф.И.О.__________________________________________________________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Должность_____________________________________________________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626"/>
        <w:gridCol w:w="1144"/>
        <w:gridCol w:w="1440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Критерии оценки деятельност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Самооценка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ых листов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2 больничных лист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, замечаний на качество блюд со стороны бракеражной комиссии, воспитателей и родителей (законных представителей)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ми нарушения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е соблюдение режима питания (соблюдение графика выдачи пищи)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чего места, спец. одежды и внешнего вида в надлежащем санитарном состоянии. По результатам внутреннего контроля: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держание помещения в соответствии всем требованиям СанПиН;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я в соответствии требованиям СанПиН с единичными нарушениями (1-2 нарушения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  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выполняемой работы.        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исполнительской дисциплины (введение журналов)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пополнение картотеки блюд и введения в рацион новых блю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зонных работах, погрузочно-разгрузочных работ, переборка овощей и доставка до пищеблока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ловий требованиям безопасности (выполнение требований пожарной и электробезопастности, охраны труда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о стороны администрации, соблюдение трудовой дисциплины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чными нарушениями (1-2 нарушений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фликтное и бестактное отношение к коллега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ся 5 бал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____г.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Оценочный лист результативности 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качества деятельности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торожа</w:t>
      </w:r>
    </w:p>
    <w:p>
      <w:pPr>
        <w:pStyle w:val="Normal"/>
        <w:spacing w:lineRule="atLeast" w:line="18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Ф.И.О.__________________________________________________________</w:t>
      </w:r>
    </w:p>
    <w:p>
      <w:pPr>
        <w:pStyle w:val="Normal"/>
        <w:spacing w:lineRule="atLeast" w:line="18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8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666"/>
        <w:gridCol w:w="1144"/>
        <w:gridCol w:w="1451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Критерии оценки деятельност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Самооценка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ых листов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ольничных лист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рчи (потери) имущества детского сада во время дежурства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торожем помещений МДОУ в надлежащем санитарном состоянии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чными нарушениями (1-2 нарушений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реагирование на возникающие ЧС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качество работы по поддержке чистоты и порядка на территории и в помещении детском сад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выполняемой работы (участие в уборке территории, расчистка территории от снега, подготовка учреждения к новому учебному году, участие в озеленении, мелком ремонте помещений.).     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полнительного объема работы (наполнение котлов, отопление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о стороны администрации, соблюдение трудовой дисциплины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чными нарушениями (1-2 нарушений)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фликтное и бестактное отношение к коллегам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ся 5 балло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____г.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584"/>
        <w:gridCol w:w="900"/>
        <w:gridCol w:w="1376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Критерии оценки деятель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Баллы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Самооценка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ез больничных листов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больничных лис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ягкого инвентаря в образцовом состоя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замена бель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проведение генеральных уборо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на оператора стиральных машин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ми нарушениями (1-2 нарушения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чечной  в соответствии с требованиями СанПиН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содержание помещения в соответствии всем требованиям СанПиН;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я в соответствии требованиям СанПиН с единичными нарушениями (1-2 нарушения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  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выполняемой работы.        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, обеспечение сохранности и продления срока службы имущества и оборуд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качественная стирка, подготовка штор, костюмов и спец.одежды для сотрудник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о стороны администрации, соблюдение трудовой дисциплины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единичными нарушениями (1-2 нарушени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фликтное и бестактное отношение к коллега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ся 5 баллов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Оценочный лист результативности 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качества деятельности 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машиниста по стирке белья</w:t>
      </w:r>
    </w:p>
    <w:p>
      <w:pPr>
        <w:pStyle w:val="Normal"/>
        <w:spacing w:lineRule="atLeast" w:line="180"/>
        <w:rPr/>
      </w:pPr>
      <w:r>
        <w:rPr>
          <w:rStyle w:val="StrongEmphasis"/>
          <w:rFonts w:cs="Times New Roman" w:ascii="Times New Roman" w:hAnsi="Times New Roman"/>
          <w:b w:val="false"/>
        </w:rPr>
        <w:t>Ф.И.О.__________________________________________________________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Должность_____________________________________________________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__________ /_____________________/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____г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 о распредел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ей части  фон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  МДО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1 с. Теплов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, организаций и должностей, время работы в которых засчитывается в педагогический стаж работников учреждения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82"/>
      </w:tblGrid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реждений </w:t>
              <w:br/>
              <w:t>и организаций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>
          <w:trHeight w:val="26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, кроме учреждений высш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полнительного профессионального образования (повышения квалификации специалистов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здравоохранения и социального обеспечения: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ма ребенка; детские сана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линики, поликлиники, больницы и другое, а также отделения, палаты для дет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для взрослых 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ителя, преподаватели, учителя-дефектологи,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огопеды, логопеды, преподаватели-организаторы (основ безопасности жизнедеятельности, допризывной</w:t>
              <w:br/>
              <w:t xml:space="preserve">подготовки), руководители физического воспитания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ие мастера, мастера производственного обу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том числе обучения вождению транспортных средств, работе на сельскохозяйственных машинах,</w:t>
              <w:br/>
              <w:t>работе на пишущих машинах и другой</w:t>
              <w:br/>
              <w:t xml:space="preserve">организационной технике), старшие методисты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тодисты, старшие инструкторы-методисты, инструкторы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сты (в том числе по физической культуре и спорту, туризму), концертмейстеры, музыкальные руководители, старшие воспитатели, воспитатели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ассные воспитатели, социальные педагоги, педаг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сихологи, педагоги-организаторы, педагоги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, старшие тренеры-преподаватели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тренеры-преподаватели, старшие вожатые (пионервожатые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культуре, инструкторы по труду,</w:t>
              <w:br/>
              <w:t>директора (начальники, заведующие), заместители директоров (начальников, заведующих) по учебной,</w:t>
              <w:br/>
              <w:t xml:space="preserve">учебно-воспитательной, учебно-производственной, воспитательной, культурно-воспитательной работе, </w:t>
              <w:br/>
              <w:t>по производственному обучению (работе), по</w:t>
              <w:br/>
              <w:t xml:space="preserve">иностранному языку, по учебно-летной подготовке, </w:t>
              <w:br/>
              <w:t xml:space="preserve">по общеобразовательной подготовке, по режиму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ведующие учебной частью, заведующие (началь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практикой, учебно-консультационными пунктам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огопедическими пунктами, интернатами, отдел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делами, лабораториями, кабинетами, секциями, филиалами, курсами и другими структурными подразделениями, деятельность которых связана </w:t>
              <w:br/>
              <w:t>с образовательным (воспитательным) процессом,</w:t>
              <w:br/>
              <w:t>методическим обеспечением; старшие дежурные</w:t>
              <w:br/>
              <w:t xml:space="preserve">по режиму, дежурные по режиму, аккомпаниаторы, культорганизаторы, экскурсов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  <w:r>
        <w:rPr>
          <w:sz w:val="20"/>
          <w:szCs w:val="20"/>
        </w:rPr>
        <w:t xml:space="preserve"> к  Положению о распределен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имулирующей части  фонда  оплаты труда     «Детский сад № 1 с. Тепловка»</w:t>
      </w:r>
      <w:r>
        <w:rPr>
          <w:rFonts w:cs="Times New Roman" w:ascii="Times New Roman" w:hAnsi="Times New Roman"/>
          <w:bCs/>
          <w:sz w:val="20"/>
          <w:szCs w:val="20"/>
        </w:rPr>
        <w:t xml:space="preserve">  к приказу № 122 от 28.11.2014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ритерии, показатели оценки профессиональной деятельности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дагогических работников по должности «старший воспитатель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(в организациях, реализующих основную образовательную программу дошкольного образования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1"/>
        <w:gridCol w:w="3104"/>
        <w:gridCol w:w="3257"/>
        <w:gridCol w:w="1844"/>
        <w:gridCol w:w="406"/>
        <w:gridCol w:w="8"/>
        <w:gridCol w:w="2145"/>
        <w:gridCol w:w="705"/>
      </w:tblGrid>
      <w:tr>
        <w:trPr>
          <w:trHeight w:val="113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оценке показателе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показател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алл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Результаты освоения обучающимися образовательных программ по итогам мониторингов, проводимых организацией»</w:t>
            </w:r>
          </w:p>
        </w:tc>
      </w:tr>
      <w:tr>
        <w:trPr>
          <w:trHeight w:val="299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своения воспитанниками образовательных программ по итогам внутреннего мониторинга (по результатам диагности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хода к оценке итоговых и промежуточных результатов освоения воспитанниками основной образовательной программы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а и положения о проведении мониторинга достижения детьми планируемых результатов освоения ООП дошкольного образования, информационно-аналитический отчёт, рекомендации по итогам проведённых мониторингов (не менее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0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Динамика показателей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оения воспитанниками образовательных программ по итогам внутреннего мониторинга (по результатам диагностики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намики индивидуального развития детей (сводная информация по организац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графики, диаграммы, таблицы и комментарии к ним за один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Доля воспитанников, имеющих высокий уровень развития в соответствии с требованиями основной общеобразовательной программы, реализуемой организацией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уровня сформированности специальных умений и навыков воспитанников (сводная информация по организации)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включающая схемы, графики, диаграммы, таблицы и комментарии к ним за год, с указанием используемых диагностических метод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от 5 до 15 %  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от 16 до 25% 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–свыше 25%    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      </w:r>
          </w:p>
        </w:tc>
      </w:tr>
      <w:tr>
        <w:trPr>
          <w:trHeight w:val="2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Обеспечение дифференцированного подхода в методической работе с педагогическими кадрам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методической работы с  учетом индивидуальных образовательных потребностей педагог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дивидуальных образовательных потребностей педагогов (диагностика); индивидуальные маршруты методического сопровождения педагогов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2. Участие педагогических работников в профессиона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курсах, смотрах, фестивалях, соревнованиях, выставках и других конкурс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едагогических работников – участников, призеров и победителей профессиональных конкурсов различной направленности (при условии оказания методической помощи со стороны аттестуемог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нформационный отчет, диаграммы, подтверждающие рост доли педагогов, принимающих участие в конкурсах, фестивалях, смотрах профессионального мастерств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ровень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муниципальны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егиональный (федеральный)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Доля педагогических работников организации, имеющих призовые места в профессиональных конкурсных мероприятиях различных уровне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ные данные об участии педагогов организации в профессиональных конкурсных мероприят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; копии дипломов, грамот, сертификатов, программ конкурсов, фестивале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менее 40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0-60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лее 60%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 Участие воспитанников в конкурсных мероприятиях художественно-эстетической, патриотической, экологической, краеведческой и спортивной направленност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воспитанников – участников, призеров и победителей профессиональных конкурсов различной направленности (при условии оказания методической помощи со стороны аттестуемог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нформационный отчет, диаграммы, подтверждающие рост доли воспитанников, принимающих участие в конкурсных мероприятиях художественно-эстетической, патриотической, экологической, краеведческой, спортивной и др. направленност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уровень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муниципальны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региональный (федеральный) урове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. Доля воспитанников, имеющих призовые места на конкурсных мероприятиях художественно-эстетической, патриотической, экологической, краеведческой и спортивной направленност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копии дипломов, грамот, сертификатов, программ конкурсов, фестивалей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менее 50%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0-70% воспитан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лее 70%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умма баллов по уровн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6. Реализация программ с учётом образовательных потребностей, интересов и мотивов детей и членов их семей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ружков, студий, секций, занятий с учётом образовательных потребностей, интересов и мотивов детей и членов их семей  и т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ализации программ (в том числе парциальных), работе кружков, секций, студий и т.п., копии распорядительных документов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Личный вклад педагогического работника в повышение качества образования, совершенствование методов обучения и воспитания, и продуктивное использование новых образовательных технологий, 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1. Научно-методическое обеспечение деятельности образовательной организации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етодической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 и анализ методической работы за учебный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 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2.Создание условий для профессионального роста педагогических кад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овышения квалификации педагогических кадров по направлению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, планы (программы, графики) профессионального роста педагог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3. Осуществление методического сопровождения аттестации педагогических кад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консультирование педагогов по подготовке и прохождению аттестации, создание условий для творческой активности, самореализации педагогов в межаттестационный пери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(программы) работы с педагогами по направлению, краткая информационная справк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 Стимулирование инновационной деятельности педагогических кадр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(творческих) групп, сопровождение их деятельности, организация и обобщение экспериментальной, инновацион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приказы, выписки из протоколов педагогических сове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. Создание условий для обобщения и распространения педагогического опыт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тодической работы по изучению и обобщению педагогического опы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(программы, карты), приказы, выписки из протоколов педагогических сове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6. Продуктивное использование в методической работе новых образовательных технологий, включая информационные, а также цифровые образовательные ресурсы и средст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етодов, средств и форм методической работы. Описание новых образовательных технологий, обоснование их выбора, особенностей и примеров использования в собственной практик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с кратким описанием собственного опыта, основанного на развитии известных методов, средств и форм методической работы, сценарии методических мероприятий (не менее 2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7. Использование педагогом информационно-коммуникативных технологий в методической работ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презентаций,  информационных цифровых  ресурсов  и средств сети Интерн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сайт образовательной организации, перечень информационных ресурсов, электронные адреса (ссылки на страницы) или скрин-шот страницы интернет-ресурсов, подтверждающие интернет-активность аттестуем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8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сохранения и укрепления здоровья воспитаннико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 здоровьесберегающих технологий, методик и приемов, применяемых в образовательном процессе (желательно, с анализом результативности их применения), копии писем, приказов и т.п., план мероприятий, направленных на формирование культуры здорового образа жизн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9. Эффективная организация развивающей предметно-пространственной среды организации, методического кабин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сновных элементов развивающей предметно-пространственной среды организации для включения воспитанников в различные виды деятельности, особенности оформления методического кабине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содержании развивающей среды организации, фотографии групповых и иных помещений организации, методического кабинет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0. Участие организации (аттестуемого) в экспериментальной и инновационной деятельност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роблемных (творческих) групп, временных научно-методических коллективов, опытно-экспериментальной или инновационной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, приказы, планы работы (протоколы) творческих групп и т.п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региональный (федеральный) уровень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1. Транслирование опыта практических результатов профессиональной деятельности, в том числе экспериментальной и инновационно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спространению опыта практических результатов профессиональной деятельности (проведение мастер-классов, тренингов, стендовой защиты, выступления на семинарах, вебинарах, конференциях и т.д.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, копии свидетельств, удостоверений, сертификатов, грамот, копии приказ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егиональный (федеральный) уров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2. Наличие научно-методических публикаций по проблемам образования и воспитания обучающихся, имеющих соответствующий гриф и выходные данны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имеющих гриф и выходные данные; публикации в электронной форме на официальных сайт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ие данные, копии публикаций; тек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й с указанием Интернет-адреса (не менее 2-х публикаций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егиональный (федеральный) уров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3. Непрерывность образования аттестуемого педагогического работника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формы повышения квалификации аттестуемо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прохождении курсов повышения квалификации в объеме не мене 72 час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исутству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, вебинары, семинары, круглые столы и т.п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исутству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с представлением темы, сроков, задач, форм представления опыта или результативности рабо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рисутствуе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4. Признание профессиональным сообществом высокой квалификации педагогического работни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аттестационных, экспертных  комиссий, жюри, в судействе соревнований и т.п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о включении педагогического работника в соответствующие комисс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ровень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муниципальный уров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региональный (федеральный) уров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ю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«Активное участие в работе методических объединений педагогических работников организаций, в разработке программно-методического сопровождения образовательного процесса, профессиональных конкурсах»</w:t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. Участие в работе методических советов, объединений, педагогических совет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активное участие в работе методических объединений, советов различного уровня, тьюторство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ии приказов, справки, планы/протоколы засе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 объединений, педсоветов; сертифи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-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регион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. Участие в деятельности профессиональных клубов, ассоциаций, сетевых сообществах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рофессиональных клубов, ассоциаций, сетевых сообществах различного уровн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сертификатов участника клуба, ассоци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адреса (ссылки на страницы) или Screen Shot сетевого сообществ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4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уровень организации 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муниципальный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региональный (федеральный)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1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5.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азработке основной образовательной программы дошкольного образова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одтверждающих документов о деятельности творческой группы по разработке ООП образовательной организации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ФГОС дошкольного образования, программно-методические материалы, документация для обеспечения образовательного процесса, в том числе локальные акты по методической рабо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комендаций по программно-методическому сопровождению образовательного процесса, разработанного аттестуемым, копии продуктов педагогической деятельности (не менее 2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ю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890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баллов по критериям 1 -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*Педагогический работник, набравший от 42 до 56 баллов (более 60%) может претендовать на 1 квалификационную категори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**Педагогический работник, набравший 57 и более баллов (более 80 %) может претендовать на высшую квалификационную категорию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591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е руководителем образовательной организации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е руководителем образовательной организ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Arial" w:hAnsi="Arial" w:cs="Calibri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70508914652FEED58CAF2D1585CA4B21D2C6938F34643EA901D9C080A9E01E72143696B02FFA02650EE7I5C9H" TargetMode="External"/><Relationship Id="rId4" Type="http://schemas.openxmlformats.org/officeDocument/2006/relationships/hyperlink" Target="consultantplus://offline/ref=5F70508914652FEED58CAF2D1585CA4B21D2C6938F34643EA901D9C080A9E01E72143696B02FFA02650EE7I5C9H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1:00Z</dcterms:created>
  <dc:creator>acer</dc:creator>
  <dc:description/>
  <cp:keywords/>
  <dc:language>en-US</dc:language>
  <cp:lastModifiedBy>Ирина</cp:lastModifiedBy>
  <cp:lastPrinted>2015-08-10T00:43:00Z</cp:lastPrinted>
  <dcterms:modified xsi:type="dcterms:W3CDTF">2015-09-15T17:56:00Z</dcterms:modified>
  <cp:revision>19</cp:revision>
  <dc:subject/>
  <dc:title>«Рассмотрено»</dc:title>
</cp:coreProperties>
</file>