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297930" cy="893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айт является представительством МДОУ в сети Интерн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оздание и функционирование Сайта направлены на решение следующих задач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ативного и объективного информирования общественности о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целостного позитивного имидж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информированности граждан о качестве образовательных услуг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взаимодействия участников образовательного процесса, социальных партнер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бмена педагогическим опыто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творческой активности педагогов, родител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ИНФОРМАЦИОННАЯ СТРУКТУРА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руктура Сайта состоит из разделов и подразделов в соответствии с требованиями к официальным Сайтам образовательных учреждений  (оформляется в виде таблицы либо списка разделов и подразделов с кратким опис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ая организация размещает на официальном с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труктуре и об органах управления образовательной организац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ровн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ах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ормативном срок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писании образовательной программы с приложением ее ко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чебном плане с приложением его ко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языках, на которых осуществляется образование (обу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уководителе образовательной организации, его заместителях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 его замес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руководителя, его замес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емая должность (дол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емые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ая степень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ое звани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направления подготовки и (или) специа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стаж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 по специ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личии и условиях предоставления обучающимся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а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и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<w:br/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тчет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<w:br/>
        <w:t>3.3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ЕХН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хнологические и программные средства обеспечения пользования официальным Сайтом в сети Интернет должны обеспечивать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Информация на официальном сайте размещае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ОТВЕТСТВЕННОСТЬ И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тветственность за содержание и достоверность размещаемой на Сайте информации несет руководитель ДО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уководство обеспечением функционирования Сайта и его программно-технической поддержкой возлагается на ответственное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Контроль за функционированием Сайта осуществляет  заведующ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4:00Z</dcterms:created>
  <dc:creator>user</dc:creator>
  <dc:description/>
  <cp:keywords/>
  <dc:language>en-US</dc:language>
  <cp:lastModifiedBy>One</cp:lastModifiedBy>
  <cp:lastPrinted>2015-04-06T14:07:00Z</cp:lastPrinted>
  <dcterms:modified xsi:type="dcterms:W3CDTF">2016-04-13T11:14:00Z</dcterms:modified>
  <cp:revision>2</cp:revision>
  <dc:subject/>
  <dc:title>Приложение № 3</dc:title>
</cp:coreProperties>
</file>