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8386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​  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​ Подготовить детей к успешному обучению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Способствовать сближению условий воспитания и обучения старших дошкольников и младших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​ Профилактика адаптации детей к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​ Развитие любознательности у дошкольников как основы познавательной активности будущего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​ Развитие способностей ребенка как способов самостоятельного решения творческих (умственных, художественных) и других задач как средств, позволяющих быть успешным в разных видах деятельности, в том числе учеб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​ Формирование творческого воображения как направления интеллектуального и личностного развит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​ Развитие коммуникативности (умение общаться со взрослыми и сверстниками) как необходимого условия успешности учебной деятель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​ ФУНКЦИИ И ОРГА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​ Согласование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Диагностико-консультативная работа, направленная на выявление уровня и особенностей развит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​ Выбор дифференцированных педагогических условий, необходимых для развития и подготовки ребенка к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​ Целенаправленное и систематическое использование содержания, методов и форм воспитательного и обучающего воз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​ Выполнение плана мероприятий по осуществлению преем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​ Систематический контроль за состоянием здоровья будущих первокласс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​ ПРАВА СТОР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​ Защита и представление прав ребенка перед администрацией, советом и др. инстан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Получение информации о бывших воспитанниках детского сада.</w:t>
      </w:r>
    </w:p>
    <w:p>
      <w:pPr>
        <w:pStyle w:val="Normal"/>
        <w:jc w:val="both"/>
        <w:rPr/>
      </w:pPr>
      <w:r>
        <w:rPr>
          <w:sz w:val="28"/>
        </w:rPr>
        <w:t>3.​ Взаимопосещение уроков, занятий педагогами школы и Учреж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​ 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​ Работать в тесном контакте с администрацией, специалистами, педагогам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Подготовить детей к поступлению в школу, заботиться о нравственно-волевой готовност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​ Сотрудничать с семьей по вопросам воспитания и коррекцион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​ Уважать личность ребенка, изучать его индивидуальные особенности, знать его склонности, помогать ему в становлении и развити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​ Вести работу в соответствии заключенного договора о сотруднич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.​ УПРАВЛЕНИЕ ДЕЯТЕЛЬНОСТЬЮ</w:t>
      </w:r>
    </w:p>
    <w:p>
      <w:pPr>
        <w:pStyle w:val="Normal"/>
        <w:jc w:val="both"/>
        <w:rPr/>
      </w:pPr>
      <w:r>
        <w:rPr>
          <w:sz w:val="28"/>
        </w:rPr>
        <w:t>1.​ План работы по преемственности дошкольного и начального общего образования утверждается заведующим Учреждения и директором или завуче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Совместные совещания, мероприятия, семинары в соответствии с разработан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​ Оказание квалифицированной помощи родителям в воспитании и развитии 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​ Предоставление каждому ребенку дополнительных образовательных услуг.</w:t>
      </w:r>
    </w:p>
    <w:p>
      <w:pPr>
        <w:pStyle w:val="Normal"/>
        <w:jc w:val="both"/>
        <w:rPr/>
      </w:pPr>
      <w:r>
        <w:rPr>
          <w:sz w:val="28"/>
        </w:rPr>
        <w:t>5.​ Активизация работы Учреждения и начальной школы в поиске новых подходов по решению проблемы преемственности.</w:t>
      </w:r>
    </w:p>
    <w:p>
      <w:pPr>
        <w:pStyle w:val="Normal"/>
        <w:jc w:val="both"/>
        <w:rPr/>
      </w:pPr>
      <w:r>
        <w:rPr>
          <w:sz w:val="28"/>
        </w:rPr>
        <w:t>6.​ Выявление положительного опыта работы Учреждения и школы по основным направлениям обеспечения преемственности.</w:t>
      </w:r>
    </w:p>
    <w:p>
      <w:pPr>
        <w:pStyle w:val="Normal"/>
        <w:jc w:val="both"/>
        <w:rPr/>
      </w:pPr>
      <w:r>
        <w:rPr>
          <w:sz w:val="28"/>
        </w:rPr>
        <w:t>7.​ Изучение состояния работы по сотрудничеству и взаимодействию Учреждения и школы по решению проблем преемствен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.​ ДОКУМЕНТ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​ Договор о сотруднич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​ План работы по преемственности на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​ Ведение портфолио на выпуск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40030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0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01486" o:spid="shape_0" fillcolor="gray" stroked="f" o:allowincell="f" style="position:absolute;margin-left:-80.35pt;margin-top:348.95pt;width:645.6pt;height:4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4:00Z</dcterms:created>
  <dc:creator>User</dc:creator>
  <dc:description/>
  <cp:keywords/>
  <dc:language>en-US</dc:language>
  <cp:lastModifiedBy>Ирина</cp:lastModifiedBy>
  <cp:lastPrinted>2015-03-24T12:29:00Z</cp:lastPrinted>
  <dcterms:modified xsi:type="dcterms:W3CDTF">2015-06-10T22:18:00Z</dcterms:modified>
  <cp:revision>6</cp:revision>
  <dc:subject/>
  <dc:title>УТВЕРЖДАЮ:</dc:title>
</cp:coreProperties>
</file>