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61213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пытно-экспериментальная проверка содержания форм и методов  деятельности музея Организации, моделирующих духовно-нравственное, интеллектуальное, творческое и физическое разви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Основные направления,  содержание,  формы и методы деятельности музея</w:t>
      </w:r>
      <w:r>
        <w:rPr>
          <w:sz w:val="28"/>
          <w:szCs w:val="28"/>
        </w:rPr>
        <w:t> </w:t>
        <w:br/>
        <w:t>3.1.  Работа с фондом музея – включает сбор, систематизацию, хранение и демонстрацию экспонатов фонда по разделам музейной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новные формы и методы деятельности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с воспитанниками и их родителями (законными представителями), родственниками, ветеранами по сбору музейных экспонатов и предметов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с краеведческим, литературными, информационными и научными источниками, с архивным материалом, опрос и анкетирование родителей (законных представителей) и други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светительская (образовательная)  деятельность музея  включает  разработку  и проведение разнообразных образовательных форм деятельности с дошкольниками (непосредственно образовательная деятельность, самостоятельная деятельность, взаимодействие с семьями, экскурсии, викторины, конкурсы и др.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Информационно-аналитическая деятельность музея включает – оформление стендов, витрин, выставок различной тематик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Общественно-полезная деятельность музея: это реставрация музейных экспонатов,  создание макетов, изготовление предметов, поделок и других наглядных материалов. </w:t>
        <w:br/>
        <w:t>3.3.  Педагогические технологии, используемые в работе мини-музе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го обуче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разова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коллектив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4. Развитие музейной экс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4.1. Сохранение имеющихся коллекций и разделов экспозиции музея и пополнение их новыми предметами и экспон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Формирование новых разделов мини-музея.</w:t>
        <w:br/>
        <w:t> </w:t>
      </w:r>
    </w:p>
    <w:p>
      <w:pPr>
        <w:pStyle w:val="Normal"/>
        <w:ind w:left="-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5. Научно-методическое, программное обеспечение</w:t>
      </w:r>
    </w:p>
    <w:p>
      <w:pPr>
        <w:pStyle w:val="Normal"/>
        <w:ind w:left="-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здание силами педагогов Организации методического обеспечения и сопровождения музейных форм образовательной деятельности (разработка перспективных планов, проектов, занятий, праздников, экскурсий и  развлечений и т.д.)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оздание специализированной методической библиотеки, объединяющей фонды методической литературы и собственных разработок педагогов, использования его  фондов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спользование возможностей мини-музея в образовательной деятельности, обмен опытом.</w:t>
      </w:r>
    </w:p>
    <w:p>
      <w:pPr>
        <w:pStyle w:val="Normal"/>
        <w:rPr/>
      </w:pPr>
      <w:r>
        <w:rPr>
          <w:sz w:val="28"/>
          <w:szCs w:val="28"/>
        </w:rPr>
        <w:t>5.4. Вовлечение воспитанников и их родителей (законных представителей) в деятельность музея через непосредственное участие в органах самоуправления в деятельности музея; участие в районных, областных, всероссийских конкурсах по направлениям деятельности музея.</w:t>
        <w:br/>
        <w:t> 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6. Управленчески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азработка приказов и распоряжений, касающихся деятельности музе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ключение договоров с другими общественными организациями (учреждениями науки, культуры, музеями)  для осуществления  научно-методического, краеведческого и творческого взаимодействия  с целью оказания методической помощи. 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, согласование  расписания занятий на базе мини-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7. Ожидаемые результаты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7.1. Мини - музей  обеспечивает межпредметную интеграцию знаний.</w:t>
      </w:r>
    </w:p>
    <w:p>
      <w:pPr>
        <w:pStyle w:val="Normal"/>
        <w:rPr/>
      </w:pPr>
      <w:r>
        <w:rPr>
          <w:sz w:val="28"/>
          <w:szCs w:val="28"/>
        </w:rPr>
        <w:t>7.2. Обеспечивает формирование предметных и меж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озволяет применять теоретические знания в практической деятельности, умение анализировать, ставить цель, планировать, проектировать, продуктивно действовать и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Мини-музей обеспечивает свободный выбор видов деятельности, в процессе которых формируются и развиваются коммуникативные способности.</w:t>
        <w:br/>
        <w:t>7.5. Родители приобретают педагогические знания по разделам</w:t>
        <w:br/>
        <w:t>экспозиций,  больше узнают о своем ребенке, улучшаются  взаимоотношения</w:t>
        <w:br/>
        <w:t>между родителями-детьми-педагог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Повышается престиж МДОУ «Детский сад № 1 с. Тепловка» в среде родителей.</w:t>
        <w:br/>
        <w:t> </w:t>
        <w:br/>
      </w:r>
      <w:r>
        <w:rPr>
          <w:rStyle w:val="StrongEmphasis"/>
          <w:sz w:val="28"/>
          <w:szCs w:val="28"/>
        </w:rPr>
        <w:t>8. Документация   мини-музея</w:t>
      </w:r>
      <w:r>
        <w:rPr>
          <w:sz w:val="28"/>
          <w:szCs w:val="28"/>
        </w:rPr>
        <w:br/>
        <w:t> </w:t>
        <w:br/>
        <w:t>8.1. Приказ об утверждении Положения мини-музея</w:t>
        <w:br/>
        <w:t>8.2. Положение мини – музея «Уголок русской гор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175" cy="337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83439" o:spid="shape_0" fillcolor="gray" stroked="f" o:allowincell="f" style="position:absolute;margin-left:-77.5pt;margin-top:345.9pt;width:622.65pt;height:4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7:00Z</dcterms:created>
  <dc:creator>Admin</dc:creator>
  <dc:description/>
  <cp:keywords/>
  <dc:language>en-US</dc:language>
  <cp:lastModifiedBy>Ирина</cp:lastModifiedBy>
  <cp:lastPrinted>2015-03-24T12:07:00Z</cp:lastPrinted>
  <dcterms:modified xsi:type="dcterms:W3CDTF">2015-06-10T22:56:00Z</dcterms:modified>
  <cp:revision>8</cp:revision>
  <dc:subject/>
  <dc:title>УТВЕРЖДАЮ:</dc:title>
</cp:coreProperties>
</file>