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drawing>
          <wp:inline distT="0" distB="0" distL="0" distR="0">
            <wp:extent cx="611759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полнотой и качеством реализации рабочей программы  осуществляется должностной контроль старшего воспитателя.</w:t>
      </w:r>
    </w:p>
    <w:p>
      <w:pPr>
        <w:pStyle w:val="Style19"/>
        <w:numPr>
          <w:ilvl w:val="1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 вступает в силу с момента издания приказа заведующим «Об утверждении Положения» и действует до внесения изменения.</w:t>
      </w:r>
    </w:p>
    <w:p>
      <w:pPr>
        <w:pStyle w:val="Style19"/>
        <w:numPr>
          <w:ilvl w:val="1"/>
          <w:numId w:val="8"/>
        </w:numPr>
        <w:ind w:left="567" w:hanging="567"/>
        <w:jc w:val="both"/>
        <w:rPr/>
      </w:pPr>
      <w:r>
        <w:rPr>
          <w:sz w:val="28"/>
          <w:szCs w:val="28"/>
        </w:rPr>
        <w:t>Положение считается пролонгированным на следующий период, если не было изменений и дополнений.</w:t>
      </w:r>
    </w:p>
    <w:p>
      <w:pPr>
        <w:pStyle w:val="Style19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абочей программы</w:t>
      </w:r>
    </w:p>
    <w:p>
      <w:pPr>
        <w:pStyle w:val="Style18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чей программы – планирование, организация и управление образовательным процессом по определенной образовательной области.</w:t>
      </w:r>
    </w:p>
    <w:p>
      <w:pPr>
        <w:pStyle w:val="Style18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егламентирует деятельность педагогических работников.</w:t>
      </w:r>
    </w:p>
    <w:p>
      <w:pPr>
        <w:pStyle w:val="Style18"/>
        <w:numPr>
          <w:ilvl w:val="1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: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изирует цели и задачи образовательной деятельности с детьми;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бъем и содержание учебного материала, умений и навыков, которыми должны овладеть воспитанники;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" w:cs="+mn-cs" w:ascii="Candara" w:hAnsi="Candara"/>
          <w:i/>
          <w:iCs/>
          <w:color w:val="073E8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ывается на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но – тематическом принципе </w:t>
      </w:r>
      <w:r>
        <w:rPr>
          <w:rFonts w:cs="Times New Roman" w:ascii="Times New Roman" w:hAnsi="Times New Roman"/>
          <w:iCs/>
          <w:sz w:val="28"/>
          <w:szCs w:val="28"/>
        </w:rPr>
        <w:t>построения образовательного процесса;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ально распределяет учебное время согласно действующего СанПи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.3049-13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совершенствованию методики проведения непосредственно образовательной деятельности;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ует познавательную деятельность воспитанников, развитие их творческих способностей;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ет преемственность основных видов деятельности, которые обеспечивают реализацию федерального компонента и вариативной части учебного плана, а также учитывает региональный компонент;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применять современные образовательные и информационные технологии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рабочей программы воспитателя</w:t>
      </w:r>
    </w:p>
    <w:p>
      <w:pPr>
        <w:pStyle w:val="Style18"/>
        <w:numPr>
          <w:ilvl w:val="1"/>
          <w:numId w:val="7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(наименование, статус программы, автор программы).</w:t>
      </w:r>
    </w:p>
    <w:p>
      <w:pPr>
        <w:pStyle w:val="Style18"/>
        <w:numPr>
          <w:ilvl w:val="1"/>
          <w:numId w:val="7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рабочей программы.</w:t>
      </w:r>
    </w:p>
    <w:p>
      <w:pPr>
        <w:pStyle w:val="Style18"/>
        <w:numPr>
          <w:ilvl w:val="1"/>
          <w:numId w:val="7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ой раздел рабочей программы</w:t>
      </w:r>
    </w:p>
    <w:p>
      <w:pPr>
        <w:pStyle w:val="Style18"/>
        <w:numPr>
          <w:ilvl w:val="2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Цели и задачи рабочей программы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 Принципы и подходы рабочей программ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 Возрастные и индивидуальные особенности развития детей раннего и дошкольного возраст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Приобщение детей к социокультурным нормам, традициям семьи, общества и государства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5. Планируемые результаты освоения рабочей программ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держательный раздел рабочей программы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Содержание работы педагога по освоению детьми образовательных областей:</w:t>
      </w:r>
    </w:p>
    <w:p>
      <w:pPr>
        <w:pStyle w:val="Style18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ое развитие».</w:t>
      </w:r>
    </w:p>
    <w:p>
      <w:pPr>
        <w:pStyle w:val="Style18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.</w:t>
      </w:r>
    </w:p>
    <w:p>
      <w:pPr>
        <w:pStyle w:val="Style18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.</w:t>
      </w:r>
    </w:p>
    <w:p>
      <w:pPr>
        <w:pStyle w:val="Style18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.</w:t>
      </w:r>
    </w:p>
    <w:p>
      <w:pPr>
        <w:pStyle w:val="Style18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-эстетическое развитие».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Описание форм, способов, методов и средств реализации рабочей программы.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пособы и направления поддержки детской инициативы.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Система мониторинга достижения детьми планируемых результатов освоения программы.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рганизационный раздел рабочей программы</w:t>
      </w:r>
    </w:p>
    <w:p>
      <w:pPr>
        <w:pStyle w:val="Style18"/>
        <w:spacing w:before="0" w:after="0"/>
        <w:ind w:lef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едметно-пространственная развивающая образовательная среда группы.</w:t>
      </w:r>
    </w:p>
    <w:p>
      <w:pPr>
        <w:pStyle w:val="Style18"/>
        <w:spacing w:before="0" w:after="0"/>
        <w:ind w:lef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еспечение методическими рекомендациями и средствами обучения и воспитания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Кружковая работа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рганизация режима пребывания детей в группе (режим дня, непосредственно образовательная деятельность, организация двигательного режима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труктура рабочей программы педагога – специалиста.</w:t>
      </w:r>
    </w:p>
    <w:p>
      <w:pPr>
        <w:pStyle w:val="Style18"/>
        <w:numPr>
          <w:ilvl w:val="1"/>
          <w:numId w:val="7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тульный лист (наименование, статус программы, автор программы).</w:t>
      </w:r>
    </w:p>
    <w:p>
      <w:pPr>
        <w:pStyle w:val="Style18"/>
        <w:numPr>
          <w:ilvl w:val="1"/>
          <w:numId w:val="7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рабочей программы.</w:t>
      </w:r>
    </w:p>
    <w:p>
      <w:pPr>
        <w:pStyle w:val="Style18"/>
        <w:numPr>
          <w:ilvl w:val="1"/>
          <w:numId w:val="7"/>
        </w:numPr>
        <w:spacing w:before="0" w:after="0"/>
        <w:ind w:left="1134" w:hanging="113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ой раздел рабочей программы</w:t>
      </w:r>
    </w:p>
    <w:p>
      <w:pPr>
        <w:pStyle w:val="Style18"/>
        <w:numPr>
          <w:ilvl w:val="2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Цели и задачи рабочей программы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 Принципы и подходы рабочей программ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 Возрастные и индивидуальные особенности развития детей раннего и дошкольного возраст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Приобщение детей к социокультурным нормам, традициям семьи, общества и государств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 Планируемые результаты освоения рабочей программ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держательный раздел рабочей программы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Содержание работы педагога по освоению детьми образовательных областей.</w:t>
      </w:r>
    </w:p>
    <w:p>
      <w:pPr>
        <w:pStyle w:val="Style18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ое развитие».</w:t>
      </w:r>
    </w:p>
    <w:p>
      <w:pPr>
        <w:pStyle w:val="Style18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Социально-коммуникативное развитие».</w:t>
      </w:r>
    </w:p>
    <w:p>
      <w:pPr>
        <w:pStyle w:val="Style18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.</w:t>
      </w:r>
    </w:p>
    <w:p>
      <w:pPr>
        <w:pStyle w:val="Style18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.</w:t>
      </w:r>
    </w:p>
    <w:p>
      <w:pPr>
        <w:pStyle w:val="Style18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-эстетическое развитие».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Описание форм, способов, методов и средств реализации рабочей программы.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Способы и направления поддержки детской инициативы.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Система мониторинга достижения детьми планируемых результатов освоения программы.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рганизационный раздел рабочей программы</w:t>
      </w:r>
    </w:p>
    <w:p>
      <w:pPr>
        <w:pStyle w:val="Style18"/>
        <w:spacing w:before="0" w:after="0"/>
        <w:ind w:lef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едметно-пространственная развивающая образовательная среда группы.</w:t>
      </w:r>
    </w:p>
    <w:p>
      <w:pPr>
        <w:pStyle w:val="Style18"/>
        <w:spacing w:before="0" w:after="0"/>
        <w:ind w:left="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еспечение методическими рекомендациями и средствами обучения и воспитания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рганизация режима пребывания детей в группе (режим дня, непосредственно образовательная деятельность, организация двигательного режима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содержанию рабочей программы</w:t>
      </w:r>
    </w:p>
    <w:p>
      <w:pPr>
        <w:pStyle w:val="Style18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 (Приложение №1).</w:t>
      </w:r>
    </w:p>
    <w:p>
      <w:pPr>
        <w:pStyle w:val="Style18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– структурный элемент, поясняющий построение программы с указанием номеров страниц (Приложение № 2).</w:t>
      </w:r>
    </w:p>
    <w:p>
      <w:pPr>
        <w:pStyle w:val="Style18"/>
        <w:numPr>
          <w:ilvl w:val="1"/>
          <w:numId w:val="2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раздел– структурный элемент программы, поясняющий актуальность изучения данного курса, его цели и задачи, специфику, нормативные документы, раскрывающий следующие подразделы программы: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Пояснительная записка 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Цели и задачи рабочей программы</w:t>
      </w:r>
    </w:p>
    <w:p>
      <w:pPr>
        <w:pStyle w:val="Style18"/>
        <w:spacing w:before="0" w:after="0"/>
        <w:ind w:left="2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2. Принципы и подходы рабочей программ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3. Возрастные и индивидуальные особенности развития детей раннего и дошкольного возраст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4.Приобщение детей к социокультурным нормам, традициям семьи, общества и государств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5. Планируемые результаты освоения рабочей программы</w:t>
      </w:r>
    </w:p>
    <w:p>
      <w:pPr>
        <w:pStyle w:val="Style18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Содержательный раздел рабочей программы -содержание работы педагога по освоению детьми образовательных областей, является одним из самых важных компонентов рабочей программы, т.к. позволяет распределить весь учебный материал в соответствии с учебным планом и годовым планом-графиком работы дошкольного учреждения, интеграция образовательных областей)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 «Физическое развитие» (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;</w:t>
      </w:r>
    </w:p>
    <w:p>
      <w:pPr>
        <w:pStyle w:val="Style18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 «Социально-коммуникативное развитие» (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);</w:t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 «Познавательное развитие» (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);</w:t>
      </w:r>
    </w:p>
    <w:p>
      <w:pPr>
        <w:pStyle w:val="Style18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ение «Речевое развитие» (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);</w:t>
      </w:r>
    </w:p>
    <w:p>
      <w:pPr>
        <w:pStyle w:val="Style18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организации образования.</w:t>
      </w:r>
    </w:p>
    <w:p>
      <w:pPr>
        <w:pStyle w:val="Style18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о-развивающая образовательная среда (должна быть содержательно-насыщенной, трансформируемой, полифункциональной, вариативной, доступной и безопасной);</w:t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детьми образовательной программы по возрасту – это дидактические единицы, которые группируются из обобщенных требований к уровню подготовки обучающихся по годам (виды деятельности, которыми воспитанниками должны владеть в результате изучения курса, основные понятия, которые будут освоены - знание, понимание, применение; формируемые курсом мыслительные навыки и их порядок по темам (анализ, синтез, сравнительная оценка, обобщение);</w:t>
      </w:r>
    </w:p>
    <w:p>
      <w:pPr>
        <w:pStyle w:val="Style18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истема мониторинга достижения детьми планируемых результатов освоения программы: по каждой области осуществляется в соответствии с методическими рекомендациями авторов программ;</w:t>
      </w:r>
    </w:p>
    <w:p>
      <w:pPr>
        <w:pStyle w:val="Style18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с родителями воспитанников (раскрываются цели, формы и план взаимодействия с семьями воспитанников).</w:t>
      </w:r>
    </w:p>
    <w:p>
      <w:pPr>
        <w:pStyle w:val="Style18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– структурный элемент, который определяет необходимые для реализации данной программы методические и учебные пособия, оборудование, ИКТ, дидактический и демонстрационный материал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оформлению рабочей программы</w:t>
      </w:r>
    </w:p>
    <w:p>
      <w:pPr>
        <w:pStyle w:val="Style18"/>
        <w:numPr>
          <w:ilvl w:val="1"/>
          <w:numId w:val="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кста производится в текстовом редакторе Word for Windows с одной стороны листа формата А4, тип шрифта: Times New Roman, размер - 14 пт., междустрочный интервал – 1,5 строки, некоторые разделы программы могут быть представлены в виде таблицы (шрифт таблицы может варьироваться 12-14 пт., междустрочный интервал – 1 строка)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.Рассмотрение и утверждение рабочей программы</w:t>
      </w:r>
    </w:p>
    <w:p>
      <w:pPr>
        <w:pStyle w:val="Style18"/>
        <w:numPr>
          <w:ilvl w:val="1"/>
          <w:numId w:val="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атривается и принимается на Совете педагогов Учреждения.</w:t>
      </w:r>
    </w:p>
    <w:p>
      <w:pPr>
        <w:pStyle w:val="Style18"/>
        <w:numPr>
          <w:ilvl w:val="1"/>
          <w:numId w:val="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атывается до 25 августа каждого учебного года.</w:t>
      </w:r>
    </w:p>
    <w:p>
      <w:pPr>
        <w:pStyle w:val="Style18"/>
        <w:numPr>
          <w:ilvl w:val="1"/>
          <w:numId w:val="6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рабочей программы заведующим осуществляется до 1 сентября каждого учебного года. 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Контроль</w:t>
      </w:r>
    </w:p>
    <w:p>
      <w:pPr>
        <w:pStyle w:val="Style18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соответствии с годовым планом.</w:t>
      </w:r>
    </w:p>
    <w:p>
      <w:pPr>
        <w:pStyle w:val="Style18"/>
        <w:numPr>
          <w:ilvl w:val="1"/>
          <w:numId w:val="5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и качество реализации рабочей программы возлагается на воспитателей и специалистов.</w:t>
      </w:r>
    </w:p>
    <w:p>
      <w:pPr>
        <w:pStyle w:val="Style18"/>
        <w:numPr>
          <w:ilvl w:val="1"/>
          <w:numId w:val="5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 реализации рабочих программ возлагается на старшего воспитател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Хранение рабочих учебных программ</w:t>
      </w:r>
    </w:p>
    <w:p>
      <w:pPr>
        <w:pStyle w:val="Style18"/>
        <w:numPr>
          <w:ilvl w:val="1"/>
          <w:numId w:val="3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рабочей программы находятся в группах, кабинетах у педагогических работников, а электронные варианты сдаются в методический кабинет.</w:t>
      </w:r>
    </w:p>
    <w:p>
      <w:pPr>
        <w:pStyle w:val="Style18"/>
        <w:numPr>
          <w:ilvl w:val="1"/>
          <w:numId w:val="3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хранится у педагогического работника 3 года после истечения срока ее действ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Детский сад №1 с. Тепловка Новобурасского 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ДОУ «Детский сад №1 с. Тепл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седатель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окол от _____ 20__ г. №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ующий МДО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Детский сад №1 с.Тепл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И.А. Кулахме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от _______ 20__ г. № 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для __________ группы (от __ до __ ле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_________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ь 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Тепл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5 г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 (Рабочей программы воспитателей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1394"/>
        <w:gridCol w:w="685"/>
      </w:tblGrid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1"/>
                <w:numId w:val="7"/>
              </w:numPr>
              <w:spacing w:before="0" w:after="0"/>
              <w:ind w:left="1134" w:hanging="113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тульный лист (наименование, статус программы, автор программы)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-69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1"/>
                <w:numId w:val="7"/>
              </w:numPr>
              <w:spacing w:before="0" w:after="0"/>
              <w:ind w:left="1134" w:hanging="113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чей программы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-69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1"/>
                <w:numId w:val="7"/>
              </w:numPr>
              <w:spacing w:before="0" w:after="0"/>
              <w:ind w:left="1134" w:hanging="113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раздел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-69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2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1. Цели и задачи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2. Принципы и подходы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3. Возрастные и индивидуальные особенности развития детей раннего и дошкольного возраста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4.Приобщение детей к социокультурным нормам, традициям семьи, общества и государства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5. Планируемые результаты освоения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Содержательный раздел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Содержание работы педагога по освоению детьми образовательных областей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Физическое развитие»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Социально-коммуникативное развитие»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255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Познавательное развитие»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255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Речевое развитие»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255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Художественно-эстетическое развитие»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ind w:left="255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Описание форм, способов, методов и средств реализации рабочей программы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Способы и направления поддержки детской инициативы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.Система мониторинга достижения детьми планируемых результатов освоения программы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Организационный раздел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Предметно-пространственная развивающая образовательная среда группы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 обеспечение методическими рекомендациями и средствами обучения и воспита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 Кружковая работ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 Организация режима пребывания детей в группе (режим дня, непосредственно образовательная деятельность, организация двигательного режима)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napToGrid w:val="false"/>
              <w:spacing w:before="0" w:after="0"/>
              <w:ind w:left="-69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-69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 (Рабочей программы специалистов)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1394"/>
        <w:gridCol w:w="685"/>
      </w:tblGrid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1"/>
                <w:numId w:val="7"/>
              </w:numPr>
              <w:spacing w:before="0" w:after="0"/>
              <w:ind w:left="1134" w:hanging="113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тульный лист (наименование, статус программы, автор программы)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-69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1"/>
                <w:numId w:val="7"/>
              </w:numPr>
              <w:spacing w:before="0" w:after="0"/>
              <w:ind w:left="1134" w:hanging="113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рабочей программы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-69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1"/>
                <w:numId w:val="7"/>
              </w:numPr>
              <w:spacing w:before="0" w:after="0"/>
              <w:ind w:left="1134" w:hanging="1134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ой раздел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-69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2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23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1. Цели и задачи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2. Принципы и подходы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3. Возрастные и индивидуальные особенности развития детей раннего и дошкольного возраста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4.Приобщение детей к социокультурным нормам, традициям семьи, общества и государства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5. Планируемые результаты освоения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Содержательный раздел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Содержание работы педагога по освоению детьми образовательных областей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Физическое развитие»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Социально-коммуникативное развитие»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255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Познавательное развитие»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255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Речевое развитие»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255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1134" w:hanging="425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 «Художественно-эстетическое развитие»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ind w:left="2552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Описание форм, способов, методов и средств реализации рабочей программы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Способы и направления поддержки детской инициативы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.Система мониторинга достижения детьми планируемых результатов освоения программы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Организационный раздел рабочей программы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Предметно-пространственная развивающая образовательная среда группы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 обеспечение методическими рекомендациями и средствами обучения и воспита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 Кружковая работа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. Организация режима пребывания детей в группе (режим дня, непосредственно образовательная деятельность, организация двигательного режима).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Style18"/>
              <w:snapToGrid w:val="false"/>
              <w:spacing w:before="0" w:after="0"/>
              <w:ind w:left="-69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napToGrid w:val="false"/>
              <w:spacing w:before="0" w:after="0"/>
              <w:ind w:left="-69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3181985" cy="350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6550892" o:spid="shape_0" fillcolor="gray" stroked="f" o:allowincell="f" style="position:absolute;margin-left:-71.8pt;margin-top:338.95pt;width:653.8pt;height:4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&quot;Детский сад №1 с.Тёпловка&quot;" trim="t" style="font-family:&quot;Calibri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96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03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10:00Z</dcterms:created>
  <dc:creator>1</dc:creator>
  <dc:description/>
  <cp:keywords/>
  <dc:language>en-US</dc:language>
  <cp:lastModifiedBy>Ирина</cp:lastModifiedBy>
  <cp:lastPrinted>2015-06-17T16:08:00Z</cp:lastPrinted>
  <dcterms:modified xsi:type="dcterms:W3CDTF">2015-06-18T08:00:00Z</dcterms:modified>
  <cp:revision>10</cp:revision>
  <dc:subject/>
  <dc:title>1</dc:title>
</cp:coreProperties>
</file>